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9.01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-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9.01.2019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-1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 оказанию ритуальных услуг с пра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по погребению безродных, невостребованных и неопознанных умерши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Щекино Щекинского района на 2019 год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на 2019 год </w:t>
      </w:r>
      <w:r>
        <w:rPr>
          <w:sz w:val="28"/>
        </w:rPr>
        <w:t>(протокол от 24.01.2019 № 2), руководствуясь Федеральным законом от 12.01.1996       № 8-ФЗ «О погребении и похоронном деле», решением Собрания представителей Щекинского района от 29.10.2008 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05pt;margin-top:793.3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6097281" r:id="rId3"/>
        </w:object>
      </w: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       по погребению безродных, невостребованных и неопознанных умерших на территории города Щекино Щекинского района на 2019 год </w:t>
      </w:r>
      <w:r>
        <w:rPr>
          <w:sz w:val="28"/>
        </w:rPr>
        <w:t xml:space="preserve">– </w:t>
        <w:br/>
        <w:t>ИП Чесницкая Н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юридический адрес: 2-й Лихвинский поселок, д.19, г. Тула, 300031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место фактического нахождения: ул. Чмутова, д. 101а, г. Тула, 30003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елефон: 8(903) 844-93-00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Н 71040208361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ГРНИП 31071541790005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 Определить срок действия полномочий ИП Чесницкая Н.В., как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на 2019 год         </w:t>
      </w:r>
      <w:r>
        <w:rPr>
          <w:sz w:val="28"/>
        </w:rPr>
        <w:t xml:space="preserve">до 31.12.2019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аталья Валерьевна</w:t>
      </w:r>
    </w:p>
    <w:p>
      <w:pPr>
        <w:pStyle w:val="Normal"/>
        <w:jc w:val="both"/>
        <w:rPr/>
      </w:pPr>
      <w:r>
        <w:rPr/>
        <w:t>Тел. 8(48751) 5-42-18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на 2019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0:00Z</dcterms:created>
  <dc:creator>Храпов Геннадий Николаевич</dc:creator>
  <dc:description/>
  <cp:keywords/>
  <dc:language>en-US</dc:language>
  <cp:lastModifiedBy>user</cp:lastModifiedBy>
  <cp:lastPrinted>2019-01-28T16:31:00Z</cp:lastPrinted>
  <dcterms:modified xsi:type="dcterms:W3CDTF">2019-01-30T06:26:00Z</dcterms:modified>
  <cp:revision>6</cp:revision>
  <dc:subject/>
  <dc:title> </dc:title>
</cp:coreProperties>
</file>