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16»  мая  2012г.</w:t>
                              <w:tab/>
                              <w:tab/>
                              <w:t>№ 5-5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16»  мая  2012г.</w:t>
                        <w:tab/>
                        <w:tab/>
                        <w:t>№ 5-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роприятий по обеспечению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го отдыха людей на водных объек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Щекинский район, в 2012 году</w:t>
      </w:r>
    </w:p>
    <w:p>
      <w:pPr>
        <w:pStyle w:val="Normal"/>
        <w:ind w:righ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firstLine="720"/>
        <w:jc w:val="both"/>
        <w:rPr/>
      </w:pPr>
      <w:r>
        <w:rPr>
          <w:sz w:val="28"/>
          <w:szCs w:val="28"/>
        </w:rPr>
        <w:t xml:space="preserve">В целях обеспечения безопасного отдыха населения на реках и водоемах Щекинского района, недопущения гибели людей на воде, в соответствии с Федеральным Законом от 6 октября 2003 г. № 131-ФЗ «Об общих принципах организации местного самоуправления в Российской Федерации», Водного кодекса Российской Федерации от 3 июня 2006 года № 74-ФЗ, постановления администрации Тульской области от 04.04.2006 г. № 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Уставом муниципального образования Щекинский район администрация муниципального образования  Щекинский район </w:t>
      </w:r>
      <w:r>
        <w:rPr>
          <w:sz w:val="28"/>
        </w:rPr>
        <w:t>ПОСТАНОВЛЯЕ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главам администраций муниципальных образований Щекинского район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выполнение комплекса организационных и практических мероприятий в соответствии с Планом мероприятий по обеспечению безопасности населения на водных объектах Щекинского района на 2012 год и протоколом от 25.04.2012 г. № 6 заседания комиссии по предупреждению и ликвидации чрезвычайных ситуаций и обеспечению пожарной безопасности администрации Щекинского района в течение купального сезона.</w:t>
      </w:r>
    </w:p>
    <w:p>
      <w:pPr>
        <w:pStyle w:val="Style15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6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36183317" r:id="rId3"/>
        </w:objec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комиссионное обследование водоемов в границах поселений с составлением актов на предмет их пригодности для купания и предоставить их копии в сектор по ГО, ЧС и охране окружающей среды администрации Щекинского района в срок до 01.06.2012 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работать и утвердить План проведения надзорно-профилактических операций «Пляж 2012» на территориях муниципальных образований Щекинского района в срок до 15.06.2012 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 начала купального сезона установить предупреждающие знаки и аншлаги о запрещении купания на водных объектах, не имеющих разрешения на использование в качестве мест массового отдыха на вод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овать работу по недопущению купания населения в необорудованных местах, создав дежурные группы из числа сотрудников администраций муниципальных образований и сотрудник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ВД России по Щекинскому рай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овать широкую разъяснительную работу среди на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средства массовой информации, листовки, проспекты и другие методические материалы по «Правилам безопасности на водных объектах в купальный сезон» в течение купального сез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 случаях гибели людей на водных объектах информировать муниципальное казенное учреждение «Единая дежурная диспетчерская служба муниципального образования Щекинский район».</w:t>
      </w:r>
    </w:p>
    <w:p>
      <w:pPr>
        <w:pStyle w:val="Normal"/>
        <w:ind w:right="19" w:firstLine="720"/>
        <w:jc w:val="both"/>
        <w:rPr/>
      </w:pPr>
      <w:r>
        <w:rPr>
          <w:sz w:val="28"/>
        </w:rPr>
        <w:t>2. Определить места массового отдыха населения на водных объектах (пляжи), расположенные на территории следующих муниципальных образований Щеки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. Советск - Щекинское водохранилищ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.п. Первомайский - пруд р.п. Первомайск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стомаровское - пруд «Старина» в районе д. Малые Озерки; </w:t>
      </w:r>
    </w:p>
    <w:p>
      <w:pPr>
        <w:pStyle w:val="Normal"/>
        <w:ind w:right="19" w:firstLine="720"/>
        <w:jc w:val="both"/>
        <w:rPr>
          <w:sz w:val="28"/>
        </w:rPr>
      </w:pPr>
      <w:r>
        <w:rPr>
          <w:sz w:val="28"/>
        </w:rPr>
        <w:t>- Головеньковское - пруд в районе парк-отеля « Грумант».</w:t>
      </w:r>
    </w:p>
    <w:p>
      <w:pPr>
        <w:pStyle w:val="Normal"/>
        <w:ind w:right="19" w:firstLine="720"/>
        <w:jc w:val="both"/>
        <w:rPr/>
      </w:pPr>
      <w:r>
        <w:rPr>
          <w:sz w:val="28"/>
        </w:rPr>
        <w:t>3. Рекомендовать главам администраций муниципальных образований г. Советск (Мясоедов Н.В.), р.п. Первомайский (Тишутин А.Д.), Костомаровское (Сазонов А.А.), ООО «Сфера» (Григорьев Ю.А.) провести очистку дна водоемов в местах купания населения и подготовить места массового отдыха к техническому освидетельствованию в сроки, определенные Государственной инспекции по маломерным судам МЧС России по Тульской области (Приложени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ределить Перечень лиц ответственных за оборудование и содержание мест массового отдыха на воде, создание и оснащение спасательных постов, обучение матросов - спасателей и их аттестацию в срок до начала купального сез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Рекомендовать главе администрации город Щекино Щекинского района Максимову А.М. принять участие в реализации мероприятий по подготовке к открытию и дальнейшему содержанию места массового отдыха населения на водоеме в районе д. Малые Озерки.</w:t>
      </w:r>
    </w:p>
    <w:p>
      <w:pPr>
        <w:pStyle w:val="Style17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Щекинского района от 12.05.2011 г. № 5-542 «Об организации мероприятий по обеспечению условий безопасного отдыха людей на водных объектах, расположенных на территории муниципального образования Щекинский район, в 2011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Щекинского района Петрухина И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>
          <w:trHeight w:val="7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ind w:left="432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Н. Никитин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И. Сёмин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>И.А. Петрухин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.Н. Комиссарова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.А. Судьин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>С.В. Кремнева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Переславцева Е.В. </w:t>
      </w:r>
    </w:p>
    <w:p>
      <w:pPr>
        <w:pStyle w:val="Normal"/>
        <w:jc w:val="both"/>
        <w:rPr/>
      </w:pPr>
      <w:r>
        <w:rPr/>
        <w:t>Тел. 5-24-6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2г.  № 5-5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пляжей к купальному сезону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5220"/>
        <w:gridCol w:w="20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 (пляж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за организацию пляж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/водо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водолазного осмо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ООО «Груман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Юрий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кинский район н.п. Грумант/пру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г. Совет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Николай Васи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 Советск/Щекинское водохранилищ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«Стар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Александр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кинский район д. Малые Озерки/пру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на пруду п. Первомай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утин Александр Дмитри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кинский район, р.п. Первомайский/пру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ГО,ЧС и охр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жающей среды администрации Щекинского района </w:t>
        <w:tab/>
        <w:tab/>
        <w:tab/>
        <w:tab/>
        <w:tab/>
        <w:tab/>
        <w:tab/>
        <w:t>Л.Н. Комиссар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5:00Z</dcterms:created>
  <dc:creator>Admin</dc:creator>
  <dc:description/>
  <cp:keywords/>
  <dc:language>en-US</dc:language>
  <cp:lastModifiedBy>User</cp:lastModifiedBy>
  <cp:lastPrinted>2012-05-12T13:52:00Z</cp:lastPrinted>
  <dcterms:modified xsi:type="dcterms:W3CDTF">2012-05-17T05:59:00Z</dcterms:modified>
  <cp:revision>48</cp:revision>
  <dc:subject/>
  <dc:title> </dc:title>
</cp:coreProperties>
</file>