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0.06.2016   № 6-6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20.06.2016   № 6-64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3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9.09.2015 № 9-1409 «Об утверждении административного регламента предоставления муниципальной услуги «</w:t>
      </w:r>
      <w:r>
        <w:rPr>
          <w:rStyle w:val="StrongEmphasis"/>
          <w:sz w:val="28"/>
          <w:szCs w:val="28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ind w:left="284" w:right="423"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2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Щекинского района от 29.09.2015 № 9-1409 «Об утверждении административного регламента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 xml:space="preserve"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: пункт 17 Приложения изложить в следующей редакции: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17. Требования к помещениям,  в которых предоставляется Услуга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помещение должен быть оборудован вывеской, содержащей информацию о его наименовании и режиме работы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Регламен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бинете приема заявителей должна находиться информационная табличка (вывеска) с указанием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, технического перерыв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>2. Постановление обнародовать путем размещения на официальном Портале и на информационном стенде администрации муниципального образования Щекинский район по адресу: Тульская область, Щекинский район, муниципальное образование город Щекино Щекинского района, г. Щекино, пл.Ленина, д.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Панфилов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Е.И.Чуканова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Р. Лаутен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О.Шахова</w:t>
      </w:r>
    </w:p>
    <w:p>
      <w:pPr>
        <w:pStyle w:val="Normal"/>
        <w:widowControl w:val="false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Т.Н.Еремеева</w:t>
      </w:r>
      <w:r>
        <w:rPr>
          <w:color w:val="FFFFFF"/>
          <w:sz w:val="20"/>
          <w:szCs w:val="20"/>
        </w:rPr>
        <w:t xml:space="preserve">          </w:t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отд. Абрамина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Еремина Н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О внесении изменений в постановление администрации Щекинского района от 29.09.2015 № 9-1409 «Об утверждении административного регламента предоставления муниципальной услуги </w:t>
      </w:r>
      <w:r>
        <w:rPr>
          <w:b/>
          <w:sz w:val="22"/>
          <w:szCs w:val="22"/>
        </w:rPr>
        <w:t>«</w:t>
      </w:r>
      <w:r>
        <w:rPr>
          <w:rStyle w:val="StrongEmphasis"/>
          <w:b w:val="false"/>
          <w:sz w:val="22"/>
          <w:szCs w:val="22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ind w:right="-2" w:hanging="0"/>
        <w:jc w:val="both"/>
        <w:rPr>
          <w:rStyle w:val="StrongEmphasis"/>
          <w:b w:val="false"/>
          <w:b w:val="false"/>
          <w:sz w:val="22"/>
          <w:szCs w:val="22"/>
          <w:lang w:val="en-US" w:eastAsia="en-US"/>
        </w:rPr>
      </w:pPr>
      <w:r>
        <w:rPr/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437130</wp:posOffset>
                </wp:positionV>
                <wp:extent cx="1918335" cy="2071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07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3pt;margin-top:191.9pt;width:151pt;height:163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MS Mincho;ＭＳ 明朝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Название Знак"/>
    <w:basedOn w:val="Style13"/>
    <w:qFormat/>
    <w:rPr>
      <w:rFonts w:eastAsia="Times New Roman" w:cs="Calibri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2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5-12T16:28:00Z</cp:lastPrinted>
  <dcterms:modified xsi:type="dcterms:W3CDTF">2016-06-23T08:36:00Z</dcterms:modified>
  <cp:revision>21</cp:revision>
  <dc:subject/>
  <dc:title/>
</cp:coreProperties>
</file>