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21 года</w:t>
        <w:tab/>
        <w:t xml:space="preserve"> № 69/43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риема граждан депутатами Собрания представителей муниципального образования Щекинский район на 2022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Щекинский район и Регламентом работы Собрания представителей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  граждан депутатами Собрания представителей муниципального образования Щекинский район на 2022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>Настоящее решение вступает в силу со дня его принятия</w:t>
      </w:r>
      <w:r>
        <w:rPr>
          <w:sz w:val="28"/>
          <w:szCs w:val="28"/>
        </w:rPr>
        <w:t xml:space="preserve"> и подлежит опубликованию в информационном бюллетене «Щекин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представителей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кинского района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6.12.2021 г. № 69/431</w:t>
      </w:r>
    </w:p>
    <w:p>
      <w:pPr>
        <w:pStyle w:val="Style8"/>
        <w:jc w:val="center"/>
        <w:rPr/>
      </w:pPr>
      <w:r>
        <w:rPr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  <w:br/>
        <w:t>приема  граждан депутатами Собрания представителей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ского района на 2022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0"/>
        <w:gridCol w:w="2053"/>
        <w:gridCol w:w="1101"/>
        <w:gridCol w:w="36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прие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иема гражд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ыбальченко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алентин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ый вторник каждого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Щекино, пл. Ленина д.1 (кабинет № 29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ушки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й Вячеслав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понедельник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Щекино, пл. Ленина д.1 </w:t>
              <w:br/>
              <w:t>(кабинет № 32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ая сред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:00 – 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Щекино, ул. Шахтерская, д.11, кабинет № 18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кимо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ат Анве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четверг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 xml:space="preserve">р.п. Первомайский, </w:t>
              <w:br/>
              <w:t>пр-т Улитина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ухина Ольг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 xml:space="preserve">р.п. Первомайский, </w:t>
              <w:br/>
              <w:t>пр-т Улитина, 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икеева Людмила Вячеслав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р.п. Первомайский, </w:t>
              <w:br/>
              <w:t>пр-т Улитина,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ик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ая пятница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с. Липово, д. 18 МБОУ «Липовская школа № 34»</w:t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я Алексе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ая среда 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с. Карамышево, ул. Школьная, д. 1б МБОУ «Карамышевская школа № 25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ыл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са Никола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ая среда 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п. Сорочинка, </w:t>
              <w:br/>
              <w:t xml:space="preserve">ул. Школьная, д. 29 </w:t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вае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 Васи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четверг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Головеньковский, ул. Пчеловодов д.9</w:t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пухин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надий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понедельник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Майский, ул. Весенняя около дома №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хее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 Иван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четверг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8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п. Головеньковский,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Пчеловодов д.1 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зонов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с.п. Огаревка, </w:t>
              <w:br/>
              <w:t>ул. Шахтерская, д.7 (зал заседаний администрации МО Огарев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соев Александр Анатоль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твертый вторник каждого месяц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д. Горячкино, ул. Центральная, д. 17 (здание библиотек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вченко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 Алексе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ая сред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10 Октябрь, д. 64 (здание ДК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лаимов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втор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>г. Советск, пл. Советов, д.1 (приемная главы МО город Советск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врилина Наталья Дмит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четверг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>г. Советск, пл. Советов, д.1  (приемная главы МО город Советск)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хов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н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понедель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</w:t>
              <w:br/>
              <w:t>г. Советск, пл. Советов, д.1  (приемная главы МО город Советск)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йдт Владимир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яя пятниц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 17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Ломинцевский, ул. Центральная, д.19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дание администрац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това Людмил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понедельник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Ломинцевский, ул. Центральная, д.19 (здание администрации)</w:t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 Денис Викто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я пятница каждого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п. Ломинцевский, ул. Центральная, д.19 (здание администрации)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бзева Марина Дмит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ая пятница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-16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с. Крапивна, </w:t>
              <w:br/>
              <w:t>ул. Коммунаров, д.31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пивенский ДК»</w:t>
            </w:r>
          </w:p>
        </w:tc>
      </w:tr>
      <w:tr>
        <w:trPr>
          <w:trHeight w:val="1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патов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й Александ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вторник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0-12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кинский район, Слобода Московская, д. 85 (Московский ФАП)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кушина 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ь Анатоль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яя пятница месяц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-15: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кинский район, с. Крапивна, </w:t>
              <w:br/>
              <w:t>ул. Коммунаров, д.31а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пивенский ДК»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3:00Z</dcterms:created>
  <dc:creator>00</dc:creator>
  <dc:description/>
  <cp:keywords/>
  <dc:language>en-US</dc:language>
  <cp:lastModifiedBy>User</cp:lastModifiedBy>
  <cp:lastPrinted>2021-12-16T17:06:00Z</cp:lastPrinted>
  <dcterms:modified xsi:type="dcterms:W3CDTF">2021-12-16T14:09:00Z</dcterms:modified>
  <cp:revision>3</cp:revision>
  <dc:subject/>
  <dc:title/>
</cp:coreProperties>
</file>