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02 »      06      2015 г.</w:t>
                              <w:tab/>
                              <w:t xml:space="preserve">                     № 6-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02 »      06      2015 г.</w:t>
                        <w:tab/>
                        <w:t xml:space="preserve">                     № 6-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рапивенская средняя школа №24 имени Героя Советского Союза Д.А.Зайцев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ем присоединения к нему муниципального дошкольного образовательного учреждения «Крапивенский детский сад №26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оздании муниципального бюджетного общеобразовательного учреждения «Крапивенская средняя школа №24 имени Героя Советского Союза Д.А.Зайцева – Центр образования с.Крапив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комитета по образованию администрации муниципального образования Щёкинский район о реорганизации муниципального бюджетного общеобразовательного учреждения «Крапивенская средняя школа №24 имени Героя Советского Союза Д.А.Зайцева» путем присоединения к нему муниципального дошкольного образовательного учреждения «Крапивенский детский сад №26» и создании муниципального бюджетного общеобразовательного учреждения «Крапивенская средняя школа №24 имени Героя Советского Союза Д.А.Зайцева – Центр образования с.Крапивна», в соответствии со статьей 22 Федерального закона от 29.12.2012  № 273-ФЗ «Об образовании в Российской Федерации», постановлением администрации Щёкинского района от 30.12.2014  № 12-2353 «Об утверждении Порядка создания, реорганизации, изменения типа и ликвидации муниципальных учреждений муниципального образования Щекинский район и муниципального образования г. Щекино Щекинского района, утверждения Уставов муниципальных учреждений и внесения в них изменений», 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до 01.09.2015</w:t>
      </w: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55pt;height: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52614082" r:id="rId3"/>
        </w:object>
      </w:r>
      <w:r>
        <w:rPr>
          <w:sz w:val="28"/>
          <w:szCs w:val="28"/>
        </w:rPr>
        <w:t xml:space="preserve"> муниципальное бюджетное общеобразовательное учреждение «Крапивенская средняя школа №24 имени Героя Советского Союза Д.А. Зайцева», расположенное по адресу: 301233, Тульская область, Щёкинский район, с. Крапивна, ул. Школьная, д.13-а, путем присоединения к нему муниципального дошкольного образовательного учреждения «Крапивенский детский сад №26», расположенного по адресу: 301233, Тульская область, Щёкинский район, с. Крапивна, ул. Плехановская, д.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оздать на базе реорганизованного учреждения – муниципальное бюджетное общеобразовательное учреждение «Крапивенская средняя школа №24 имени Героя Советского Союза Д.А.Зайцева – Центр образования с.Крапив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 w:eastAsia="en-US"/>
        </w:rPr>
        <w:t>Учредителем и собственником имущества реорганизуемых учреждений и муниципального бюджетного общеобразовательного учреждения «Крапивенская средняя школа №24 имени Героя Советского Союза Д.А.Зайцева – Центр образования с.Крапивна»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являетс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муниципальное образование Щёкинский район. </w:t>
      </w:r>
      <w:r>
        <w:rPr>
          <w:color w:val="000000"/>
          <w:spacing w:val="6"/>
          <w:sz w:val="28"/>
          <w:szCs w:val="28"/>
        </w:rPr>
        <w:t>Функции и полномочия учредителя осуществляет администрация муниципального образования Щёкинский район в лице Комитета по образованию. Учреждения находятся в ведомственном подчинении Комитета по образова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Полномочия собственника имущества осуществляет администрация муниципального образования Щёкинский район в лице Комитета по управлению муниципальной собственностью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ным распорядителем бюджетных средств является Комитет по образованию администрации Щёк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цели деятельности муниципального бюджетного общеобразовательного учреждения «Крапивенская средняя школа №24 имени Героя Советского Союза Д.А.Зайцева» и муниципального дошкольного образовательного учреждения «Крапивенский детский сад №26» сохраняются как цели деятельности муниципального бюджетного общеобразовательного учреждения «Крапивенская средняя школа №24 имени Героя Советского Союза Д.А.Зайцева – Центр образования с.Крапивна».</w:t>
      </w:r>
    </w:p>
    <w:p>
      <w:pPr>
        <w:pStyle w:val="Normal"/>
        <w:shd w:fill="FFFFFF" w:val="clear"/>
        <w:ind w:left="43" w:firstLine="497"/>
        <w:jc w:val="both"/>
        <w:rPr>
          <w:sz w:val="28"/>
          <w:szCs w:val="28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5pt;margin-top:783.15pt;width:56.5pt;height:34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03120340" r:id="rId5"/>
        </w:object>
      </w:r>
      <w:r>
        <w:rPr>
          <w:color w:val="000000"/>
          <w:spacing w:val="12"/>
          <w:sz w:val="28"/>
          <w:szCs w:val="28"/>
        </w:rPr>
        <w:t xml:space="preserve">2. Руководителя муниципального бюджетного общеобразовательного учреждения </w:t>
      </w:r>
      <w:r>
        <w:rPr>
          <w:sz w:val="28"/>
          <w:szCs w:val="28"/>
        </w:rPr>
        <w:t>«Крапивенская средняя школа №24 имени Героя Советского Союза Д.А.Зайцева» Рак И.Е. наделить следующими полномочиями: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- выступать заявителем письменного сообщения (заявление-уведомление) о начале процедуры реорганизации в межрайонную ИФНС России № 10 по Тульской области в течение трех рабочих дней после принятия решения о реорганизации;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- подать заявку на публикацию в «Вестнике государственной регистрации» о реорганизации (срок до 20.06.2015);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- выступать заявителем регистрации создаваемого юридического лица в межрайонной ИФНС России № 10 по Тульской области.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2.1. Руководителя муниципального дошкольного образовательного учреждения «Крапивенский детский сад №26» Кобзеву М.Д. </w:t>
      </w:r>
      <w:r>
        <w:rPr>
          <w:color w:val="000000"/>
          <w:spacing w:val="12"/>
          <w:sz w:val="28"/>
          <w:szCs w:val="28"/>
        </w:rPr>
        <w:t>наделить полномочиями выступать заявителем письменного сообщения об окончании процедуры реорганизации в межрайонную ИФНС России № 10 по Тульской области в течение трех рабочих дней после повторной публикации сообщения о реорганизации в «Вестнике государственной регистрации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 Заместителю главного бухгалтера муниципального казенного учреждения «Централизованная бухгалтерия Щёкинского района» Чапала А.Е.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49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3.1. В срок до 01.08.2015 провести инвентаризацию имущества муниципального дошкольного образовательного учреждения </w:t>
      </w:r>
      <w:r>
        <w:rPr>
          <w:sz w:val="28"/>
          <w:szCs w:val="28"/>
        </w:rPr>
        <w:t xml:space="preserve">«Крапивенский детский сад №26» </w:t>
      </w:r>
      <w:r>
        <w:rPr>
          <w:color w:val="000000"/>
          <w:spacing w:val="12"/>
          <w:sz w:val="28"/>
          <w:szCs w:val="28"/>
        </w:rPr>
        <w:t xml:space="preserve">с последующей передачей в муниципальное бюджетное общеобразовательное учреждение </w:t>
      </w:r>
      <w:r>
        <w:rPr>
          <w:sz w:val="28"/>
          <w:szCs w:val="28"/>
        </w:rPr>
        <w:t>«Крапивенская средняя школа №24 имени Героя Советского Союза Д.А.Зайцева»;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2.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Уведомить в письменной форме всех кредиторов реорганизуемых юридических лиц </w:t>
      </w:r>
      <w:r>
        <w:rPr>
          <w:sz w:val="28"/>
          <w:szCs w:val="28"/>
        </w:rPr>
        <w:t>в течение пяти рабочих дней: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- после внесения записи в ЕГРЮЛ  в </w:t>
      </w:r>
      <w:r>
        <w:rPr>
          <w:color w:val="000000"/>
          <w:spacing w:val="12"/>
          <w:sz w:val="28"/>
          <w:szCs w:val="28"/>
        </w:rPr>
        <w:t>межрайонной ИФНС России №10 по Тульской области о начале процедуры реорганизации;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- после внесения записи в ЕГРЮЛ  в </w:t>
      </w:r>
      <w:r>
        <w:rPr>
          <w:color w:val="000000"/>
          <w:spacing w:val="12"/>
          <w:sz w:val="28"/>
          <w:szCs w:val="28"/>
        </w:rPr>
        <w:t>межрайонной ИФНС России №10 по Тульской области об окончании процедуры ре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2"/>
          <w:sz w:val="28"/>
          <w:szCs w:val="28"/>
        </w:rPr>
        <w:t>4. Отделу по муниципальной службе и кадрам администрации Щёкинского района (Лукиновой О.А.)  в течение пяти рабочих дней после внесения записи в ЕГРЮЛ в межрайонной ИФНС России №10 по Тульской области о начале процедуры реорганизации уведомить руководителей: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 xml:space="preserve">- муниципального дошкольного образовательного учреждения </w:t>
      </w:r>
      <w:r>
        <w:rPr>
          <w:sz w:val="28"/>
          <w:szCs w:val="28"/>
        </w:rPr>
        <w:t>«Крапивенский детский сад №26»</w:t>
      </w:r>
      <w:r>
        <w:rPr>
          <w:color w:val="000000"/>
          <w:spacing w:val="12"/>
          <w:sz w:val="28"/>
          <w:szCs w:val="28"/>
        </w:rPr>
        <w:t xml:space="preserve"> (Кобзеву М.Д.) о реорганизации образовательных учреждений путем присоединения и сокращении должности заведующего;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муниципального бюджетного общеобразовательного учреждения </w:t>
      </w:r>
      <w:r>
        <w:rPr>
          <w:sz w:val="28"/>
          <w:szCs w:val="28"/>
        </w:rPr>
        <w:t>«Крапивенская средняя школа №24 имени Героя Советского Союза Д.А.Зайцева»</w:t>
      </w:r>
      <w:r>
        <w:rPr>
          <w:color w:val="000000"/>
          <w:spacing w:val="12"/>
          <w:sz w:val="28"/>
          <w:szCs w:val="28"/>
        </w:rPr>
        <w:t xml:space="preserve"> (Рак И.Е.) о реорганизации образовательных учреждений путем присо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муниципальной собственностью администрации муниципального образования Щёкинский район (Лаутен А.Р.)  в течение 10 рабочих дней после окончания процедуры реорганизации закрепить согласно передаточному акту за муниципальным бюджетным общеобразовательным учреждением «Крапивенская средняя школа № 24 имени Героя Советского Союза Д.А. Зайцева» имущество муниципального дошкольного образовательного учреждения «Крапивенский детский сад №26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Courier New"/>
          <w:sz w:val="28"/>
          <w:szCs w:val="28"/>
        </w:rPr>
        <w:t>Опубликовать постановление в средстве массовой информации - в бюллетене «Щёкинский муниципальный вестник» и разместить на официальном Портале муниципального образования Щёкин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3pt;margin-top:771.15pt;width:56.5pt;height:34.9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074624047" r:id="rId7"/>
        </w:object>
      </w: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Щёкинского района по социальным вопросам Калинкина В.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ё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О.А. Федосов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ind w:firstLine="720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1133" w:dyaOrig="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47pt;margin-top:795.15pt;width:56.5pt;height:34.9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594701475" r:id="rId9"/>
        </w:objec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. Постникова Е.А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  <w:color w:val="000000"/>
          <w:sz w:val="24"/>
          <w:szCs w:val="24"/>
        </w:rPr>
        <w:t>тел. 8 (48751) 5-55-70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1:00Z</dcterms:created>
  <dc:creator>Администратор</dc:creator>
  <dc:description/>
  <cp:keywords/>
  <dc:language>en-US</dc:language>
  <cp:lastModifiedBy>poste</cp:lastModifiedBy>
  <cp:lastPrinted>2015-06-02T15:47:00Z</cp:lastPrinted>
  <dcterms:modified xsi:type="dcterms:W3CDTF">2015-06-02T14:11:00Z</dcterms:modified>
  <cp:revision>2</cp:revision>
  <dc:subject/>
  <dc:title>Комитет по образованию</dc:title>
</cp:coreProperties>
</file>