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»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13г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               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8-1100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>»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___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13г</w:t>
                      </w:r>
                      <w:r>
                        <w:rPr>
                          <w:rFonts w:cs="Arial" w:ascii="Arial" w:hAnsi="Arial"/>
                        </w:rPr>
                        <w:t xml:space="preserve">.                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8-1100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несении изменения в постановление администраци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Щекинского района от 29.11.2011 г. № 11-1363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«Об утверждении ведомственной целевой программы </w:t>
      </w:r>
    </w:p>
    <w:p>
      <w:pPr>
        <w:pStyle w:val="Heading1"/>
        <w:rPr>
          <w:szCs w:val="28"/>
        </w:rPr>
      </w:pPr>
      <w:r>
        <w:rPr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»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29.11.2011 г. № 11-1363 «Об утверждении ведомственной целевой 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» следующее изме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70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    Н.Н. Свиридов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 xml:space="preserve">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Согласовано  </w:t>
      </w:r>
    </w:p>
    <w:p>
      <w:pPr>
        <w:pStyle w:val="HTML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 xml:space="preserve">           В.Н. Никитин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Л.И. Холина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М.Ю. Тимофеева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С.В. Кремнева</w:t>
      </w:r>
    </w:p>
    <w:p>
      <w:pPr>
        <w:pStyle w:val="HTML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В.С. Кожевников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          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93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242496" r:id="rId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. Ермолаева Г.Я.               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Normal"/>
        <w:ind w:left="1008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12.08.2013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 xml:space="preserve"> 8-1100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екинский район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29.11.2011г.  </w:t>
      </w: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  <w:u w:val="single"/>
        </w:rPr>
        <w:t>11-1363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Ведомственная целевая программа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ВЕДОМСТВЕННОЙ ЦЕЛЕВОЙ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7"/>
        <w:gridCol w:w="7352"/>
      </w:tblGrid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» (далее - Программа)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 Толстого» Щек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БОУ ДОД « Детская музыкальная школа № 2» Щек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 Щек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МОУ ДОД «Детская музыкальная школа г. Советска»;</w:t>
            </w:r>
          </w:p>
          <w:p>
            <w:pPr>
              <w:pStyle w:val="Normal"/>
              <w:jc w:val="center"/>
              <w:rPr/>
            </w:pPr>
            <w:r>
              <w:rPr/>
              <w:t>МКУК «Щекинская Межпоселенческая Центральная библиотека» Щекинского района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ведомственной целев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ведомственной целев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center"/>
              <w:rPr/>
            </w:pPr>
            <w:r>
              <w:rPr/>
              <w:t xml:space="preserve">— </w:t>
            </w:r>
            <w:r>
              <w:rPr/>
              <w:t>создание экономических, технических и организационных условий для эффективного использования энергетических ресурсов, стимулирование проведения энергосберегающей политики исполнителями настоящей Программ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снижение финансовой нагрузки на бюджет района за счет сокращения платежей за топливо, тепловую и электрическую энергию, потребляемые учреждениями культуры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ведомственной целев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 г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both"/>
              <w:rPr/>
            </w:pPr>
            <w:r>
              <w:rPr/>
              <w:t>Сокращение расходов потребления ежегодн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both"/>
              <w:rPr/>
            </w:pPr>
            <w:r>
              <w:rPr/>
              <w:t>- энергетических ресурсов на 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both"/>
              <w:rPr/>
            </w:pPr>
            <w:r>
              <w:rPr/>
              <w:t>- по теплоснабжению на 6%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о электрической энергии на 3%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 осуществляется за счет средств бюджета муниципального образования 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уммарные финансовые средства для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составят:</w:t>
            </w:r>
          </w:p>
          <w:p>
            <w:pPr>
              <w:pStyle w:val="Normal"/>
              <w:jc w:val="center"/>
              <w:rPr/>
            </w:pPr>
            <w:r>
              <w:rPr/>
              <w:t>2012г. – 1861,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3г. – 803,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4г. – 713,0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 2012-2014гг. – 3377,0 тыс. руб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center"/>
              <w:rPr/>
            </w:pPr>
            <w:r>
              <w:rPr/>
              <w:t>В результате реализации Программы будет обеспечен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rPr/>
            </w:pPr>
            <w:r>
              <w:rPr/>
              <w:t xml:space="preserve">-  сокращение оплаты за топливно-энергетические ресурсы,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rPr/>
            </w:pPr>
            <w:r>
              <w:rPr/>
              <w:t xml:space="preserve">   </w:t>
            </w:r>
            <w:r>
              <w:rPr/>
              <w:t>потребляемые учреждениями куль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rPr/>
            </w:pPr>
            <w:r>
              <w:rPr/>
              <w:t>-  прекращение безучетного потребления топливно-энергет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rPr/>
            </w:pPr>
            <w:r>
              <w:rPr/>
              <w:t xml:space="preserve">   </w:t>
            </w:r>
            <w:r>
              <w:rPr/>
              <w:t>ческих ресурсов учреждениями культуры, финансируемы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rPr/>
            </w:pPr>
            <w:r>
              <w:rPr/>
              <w:t xml:space="preserve">   </w:t>
            </w:r>
            <w:r>
              <w:rPr/>
              <w:t>из местного бюдж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caps/>
          <w:sz w:val="28"/>
          <w:szCs w:val="28"/>
        </w:rPr>
        <w:t xml:space="preserve">. Содержание проблемЫ и 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обоснование необходимости ЕЕ решения программными методам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 культуры. </w:t>
      </w:r>
    </w:p>
    <w:p>
      <w:pPr>
        <w:pStyle w:val="12"/>
        <w:tabs>
          <w:tab w:val="clear" w:pos="709"/>
        </w:tabs>
        <w:ind w:firstLine="708"/>
        <w:rPr/>
      </w:pPr>
      <w:r>
        <w:rPr>
          <w:sz w:val="28"/>
          <w:szCs w:val="28"/>
        </w:rPr>
        <w:t xml:space="preserve">Учет позволяет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На протяжении ряда лет Комитет по культуре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2"/>
        <w:tabs>
          <w:tab w:val="clear" w:pos="709"/>
        </w:tabs>
        <w:ind w:firstLine="708"/>
        <w:rPr/>
      </w:pPr>
      <w:r>
        <w:rPr>
          <w:sz w:val="28"/>
          <w:szCs w:val="28"/>
        </w:rPr>
        <w:t xml:space="preserve">Программа энергосбережения в 2012-2014 гг. Комитета по культуре, разработана в соответствии с Федеральным Законом Российской Федерации «Об энергоснабжении и о повышении энергетической эффективности и о внесении изменений  в отдельные законодательные акты Российской Федерации» от 23.11.2009 г. № 261-ФЗ, который вступил в силу 27.11.2009 г.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6279.htm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нергетической стратег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и на период до 2020 года, утвержд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6279.htm" \l "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оряж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28.08.2003 N 1234-р (с последующими изменениями)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3388.htm" \l "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езидента Российской Федерации от 04.06.2008 N 889 «О некоторых мерах по повышению энергетической и экологической эффективности российской экономики» и иных нормативных правовых актов Российской Федерации и Тульской области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aps/>
          <w:color w:val="000000"/>
          <w:sz w:val="28"/>
          <w:szCs w:val="28"/>
        </w:rPr>
        <w:t xml:space="preserve"> ПЕРЕЧЕНЬ МЕРОПРИЯТИЙ ПО РЕАЛИЗАЦИИ ВЕДОМСТВЕННОЙ ЦЕЛЕВОЙ 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ЩЕКИНСКИЙ РАЙОН НА 2012-2014 ГОДЫ»</w:t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975"/>
        <w:gridCol w:w="1009"/>
        <w:gridCol w:w="975"/>
        <w:gridCol w:w="1199"/>
        <w:gridCol w:w="2593"/>
      </w:tblGrid>
      <w:tr>
        <w:trPr>
          <w:trHeight w:val="264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 (тыс. руб.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тановка оконных   блоков из профилей ПВ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6,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Щекинская Межпоселенческая Центральн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Ш кв.</w:t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Толстог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 кв.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 №2» Щек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кв.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У ДОД «Детская музыкальная школа г. Советс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2. Замена светиль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К «Щекинская Межпоселенческая Центральная библиотек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ДОД «Детская музыкальная школа №2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3. Приобретение энергосберегающих л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К «Щекинская Межпоселенческая Центральная библиотек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Толстого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ДОД «Детская музыкальная школа №2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4. Утилизация энергосберегающих л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К «Щекинская Межпоселенческая Центральная библиотек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Толсто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Детская музыка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»</w:t>
            </w:r>
          </w:p>
        </w:tc>
      </w:tr>
      <w:tr>
        <w:trPr>
          <w:trHeight w:val="1123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апитальный рем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отопл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теплосчетч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6. Замена электросчетч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7. Замена внутренних входных двер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Толстого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8. Замена входных двер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9. Замена счетчиков холодного и горячего водоснаб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2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0. Замена отопительной систе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,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Замена внутренних двер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У ДОД «Детская музыкальна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Советска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7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ля реализации программных мероприятий предусматриваются основные направлени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работка проектно-сметной документаци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ация конкурсов на проведение работ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ключение контрактов (договоров) на проведение работ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ация выполнения мероприятий программы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ение мониторинга выполнения программ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</w:tabs>
        <w:ind w:firstLine="708"/>
        <w:rPr/>
      </w:pPr>
      <w:r>
        <w:rPr>
          <w:sz w:val="28"/>
          <w:szCs w:val="28"/>
        </w:rPr>
        <w:t>Конечная цель Программы энергосбережения — сокращение затрат на коммунальные услуги и эксплуатацию зданий с помощью реализации системы технических, экономических, финансовых, организационных и нормативно-правовых мер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экономических, технических и организационных условий для эффективного использования энергетических ресурсов, стимулирование проведения энергосберегающей политики исполнителями настоящей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ижение финансовой нагрузки на бюджет района за счет сокращения платежей за топливо, тепловую и электрическую энергию, потребляемые учреждениями Комитета по культур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кращение расходной части бюджета за счет выявления нерационального использования энергоресурсов и повышения эффективности их использова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нижение потребления топливно-энергетических ресурсов.     </w:t>
      </w:r>
    </w:p>
    <w:p>
      <w:pPr>
        <w:pStyle w:val="12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12"/>
        <w:tabs>
          <w:tab w:val="clear" w:pos="709"/>
        </w:tabs>
        <w:ind w:firstLine="708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сить надежность работы систем отопления, электроснабжения, водоснабжения учреждений культуры;</w:t>
      </w:r>
    </w:p>
    <w:p>
      <w:pPr>
        <w:pStyle w:val="1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ести размер оплаты за услуги по теплоснабжению, электроснабжению и водоснабжению учреждений культуры в зависимость от уровня потребления.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rPr>
          <w:caps/>
          <w:sz w:val="16"/>
          <w:szCs w:val="16"/>
        </w:rPr>
      </w:pPr>
      <w:r>
        <w:rPr>
          <w:b/>
          <w:caps/>
          <w:szCs w:val="28"/>
        </w:rPr>
        <w:t>5. Социально-экономическая эффективность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будет обеспечен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кращение оплаты за топливно-энергетические ресурсы, потребляемые учреждениями культур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эффекта в результате осуществления мероприятий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ероприятий Программы проводится путем анализа следующих целевых показателе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нижение финансовой нагрузки на бюджет района за счет сокращения платежей за топливно-энергетические ресурсы в учреждениях культур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нижение потребления топливно-энергетичеких ресурсов в учреждениях культуры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627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Планируемое сокращение потребления  энергетических ресурсов в целом по учреждениям в год составят 3 % в том числе:</w:t>
      </w:r>
    </w:p>
    <w:p>
      <w:pPr>
        <w:pStyle w:val="Normal"/>
        <w:widowControl w:val="false"/>
        <w:suppressAutoHyphens w:val="true"/>
        <w:autoSpaceDE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теплоснабжению на 3 %;</w:t>
      </w:r>
    </w:p>
    <w:p>
      <w:pPr>
        <w:pStyle w:val="Normal"/>
        <w:widowControl w:val="false"/>
        <w:suppressAutoHyphens w:val="true"/>
        <w:autoSpaceDE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электрической энергии на 3%.</w:t>
      </w:r>
    </w:p>
    <w:p>
      <w:pPr>
        <w:pStyle w:val="12"/>
        <w:ind w:right="-285" w:hanging="0"/>
        <w:rPr>
          <w:sz w:val="28"/>
          <w:szCs w:val="28"/>
        </w:rPr>
      </w:pPr>
      <w:r>
        <w:rPr>
          <w:sz w:val="28"/>
          <w:szCs w:val="28"/>
        </w:rPr>
        <w:t>Минимальный ожидаемый экономический эффект от реализации программы составит сокращение энергопотребления по учреждениям культуры на 3% в год.</w:t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  <w:t>6. Управление реализацией Программой</w:t>
      </w:r>
    </w:p>
    <w:p>
      <w:pPr>
        <w:pStyle w:val="TextBody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азчиком Программы является администрация Щекинского района. Реализация мероприятий осуществляется исполнителями программы в соответствии с перечнем мероприятий и сроками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тдельным мероприятиям программы исполнителями программы разрабатываются и осуществляются конкретные планы действий, заключаются договоры в соответствии с действующим законодательством.</w:t>
      </w:r>
    </w:p>
    <w:p>
      <w:pPr>
        <w:pStyle w:val="FR4"/>
        <w:spacing w:lineRule="auto" w:line="26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е Программой осуществляется на основе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использования финансовых, материальных и трудов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установления приоритетов и последовательности в решении управленческих, организационных, технологических, методических и других задач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нозируемого результата.</w:t>
      </w:r>
    </w:p>
    <w:p>
      <w:pPr>
        <w:pStyle w:val="FR4"/>
        <w:spacing w:lineRule="auto" w:line="264"/>
        <w:ind w:right="-427" w:firstLine="720"/>
        <w:jc w:val="both"/>
        <w:rPr/>
      </w:pPr>
      <w:r>
        <w:rPr>
          <w:rFonts w:cs="Times New Roman" w:ascii="Times New Roman" w:hAnsi="Times New Roman"/>
          <w:szCs w:val="28"/>
        </w:rPr>
        <w:t>Основной задачей системы управления Программой является обеспечение достижения целей Программы оптимальным путем с учетом изменения условий выполнения Программы (сроки, исполнители, ресурсы и т.д.).</w:t>
      </w:r>
    </w:p>
    <w:p>
      <w:pPr>
        <w:pStyle w:val="FR4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6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формирования Программ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утей их дости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корректировка и утверждение Программы.</w:t>
      </w:r>
    </w:p>
    <w:p>
      <w:pPr>
        <w:pStyle w:val="FR4"/>
        <w:spacing w:lineRule="auto" w:line="26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оперативного управления реализацией Программы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контроль за ходом выполнения Программы в целом и отдельных ее мероприятий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координация работ исполнителей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Руководителем Программы является председатель комитета по культуре, молодежной политике и спорту администрации МО Щекинский район.</w:t>
      </w:r>
    </w:p>
    <w:p>
      <w:pPr>
        <w:pStyle w:val="FR4"/>
        <w:spacing w:lineRule="auto" w:line="26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FR4"/>
        <w:spacing w:lineRule="auto" w:line="26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4"/>
        <w:spacing w:lineRule="auto" w:line="264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едседатель комитета по культуре, </w:t>
      </w:r>
    </w:p>
    <w:p>
      <w:pPr>
        <w:pStyle w:val="FR4"/>
        <w:spacing w:lineRule="auto" w:line="264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лодежной политике и спорту</w:t>
        <w:tab/>
        <w:tab/>
        <w:t xml:space="preserve">                    </w:t>
        <w:tab/>
        <w:t xml:space="preserve">     Г.Я. Ермолаева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9:00Z</dcterms:created>
  <dc:creator>Храпов Геннадий Николаевич</dc:creator>
  <dc:description/>
  <cp:keywords/>
  <dc:language>en-US</dc:language>
  <cp:lastModifiedBy>Юлия</cp:lastModifiedBy>
  <cp:lastPrinted>2013-07-16T16:21:00Z</cp:lastPrinted>
  <dcterms:modified xsi:type="dcterms:W3CDTF">2013-08-28T10:43:00Z</dcterms:modified>
  <cp:revision>18</cp:revision>
  <dc:subject/>
  <dc:title> </dc:title>
</cp:coreProperties>
</file>