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"/>
      <w:bookmarkStart w:id="1" w:name="_Hlk20207616"/>
      <w:bookmarkStart w:id="2" w:name="_Hlk20207615"/>
      <w:bookmarkEnd w:id="0"/>
      <w:bookmarkEnd w:id="1"/>
      <w:bookmarkEnd w:id="2"/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9» 12 2013г.</w:t>
                              <w:tab/>
                              <w:t>№ 12-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9» 12 2013г.</w:t>
                        <w:tab/>
                        <w:t>№ 12-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Start w:id="4" w:name="_Hlk20207616"/>
      <w:bookmarkStart w:id="5" w:name="_Hlk20207615"/>
      <w:bookmarkEnd w:id="3"/>
      <w:bookmarkEnd w:id="4"/>
      <w:bookmarkEnd w:id="5"/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44312161" r:id="rId3"/>
        </w:object>
      </w: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8.01.2012 г. № 1-24 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труктуры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8.01.2012 г. № 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атью 4 «Система программных мероприятий» Программы изложить в следующей редакции:</w:t>
      </w:r>
    </w:p>
    <w:p>
      <w:pPr>
        <w:pStyle w:val="1"/>
        <w:keepNext w:val="false"/>
        <w:widowControl/>
        <w:tabs>
          <w:tab w:val="clear" w:pos="709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«4. Система программных мероприятий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подпрограмм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 «Подготовка технической документации, оценка недвижимости, признание прав и регулирование отношений по муниципальной собственност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«Мероприятия по землеустройству и землепользованию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3E3E3E"/>
          <w:spacing w:val="1"/>
          <w:sz w:val="28"/>
          <w:szCs w:val="28"/>
        </w:rPr>
        <w:t>- «</w:t>
      </w:r>
      <w:r>
        <w:rPr>
          <w:sz w:val="28"/>
          <w:szCs w:val="28"/>
        </w:rPr>
        <w:t>Содержание и обслуживание казны»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418"/>
      </w:tblGrid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Наименование подпрограмм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E3E3E"/>
                <w:spacing w:val="1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ВСЕГО: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2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. Подготовка технической документ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4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.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.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Style12"/>
        <w:ind w:left="0" w:right="11" w:firstLine="708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Style12"/>
        <w:ind w:left="0" w:right="11" w:firstLine="7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гласовано: 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000000"/>
          <w:sz w:val="28"/>
        </w:rPr>
        <w:t>В.Н. Никити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.М.Максимов</w:t>
      </w:r>
    </w:p>
    <w:p>
      <w:pPr>
        <w:pStyle w:val="Style12"/>
        <w:ind w:left="0" w:right="11" w:firstLine="7201"/>
        <w:rPr/>
      </w:pPr>
      <w:r>
        <w:rPr>
          <w:rFonts w:cs="Times New Roman" w:ascii="Times New Roman" w:hAnsi="Times New Roman"/>
          <w:color w:val="000000"/>
          <w:sz w:val="28"/>
        </w:rPr>
        <w:t>Л.И. Холина</w:t>
      </w:r>
    </w:p>
    <w:p>
      <w:pPr>
        <w:pStyle w:val="Style12"/>
        <w:ind w:left="0" w:right="11" w:firstLine="720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.Р. Лаутен</w:t>
      </w:r>
    </w:p>
    <w:p>
      <w:pPr>
        <w:pStyle w:val="Style12"/>
        <w:ind w:left="0" w:right="11" w:firstLine="720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.С.Тимофе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.В. Кремн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000000"/>
          <w:sz w:val="28"/>
        </w:rPr>
        <w:t>В.С. Кожевников</w:t>
      </w:r>
    </w:p>
    <w:p>
      <w:pPr>
        <w:pStyle w:val="Style12"/>
        <w:ind w:left="0" w:right="1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ваша Т.Е.</w:t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-43-51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ение изменений декабрь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9:00Z</dcterms:created>
  <dc:creator>Безбородов М.В.</dc:creator>
  <dc:description/>
  <cp:keywords/>
  <dc:language>en-US</dc:language>
  <cp:lastModifiedBy>User</cp:lastModifiedBy>
  <cp:lastPrinted>2013-04-29T16:02:00Z</cp:lastPrinted>
  <dcterms:modified xsi:type="dcterms:W3CDTF">2013-12-23T08:09:00Z</dcterms:modified>
  <cp:revision>2</cp:revision>
  <dc:subject/>
  <dc:title> </dc:title>
</cp:coreProperties>
</file>