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 19.05.2021</w:t>
                              <w:tab/>
                              <w:t xml:space="preserve">    №  5 – 5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 19.05.2021</w:t>
                        <w:tab/>
                        <w:t xml:space="preserve">    №  5 – 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администрации Щекинского района от 09.01.2019 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№ 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1-1 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>«Об утверждении Положения 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муниципального образования Щекинский район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21.12.2017 № 618 «Об основных направлениях государственной политики по развитию конкуренции», распоряжением Правительства Российской Федерации от 18.10.2018 № 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на основании Устава муниципального образования Щекинский район администрация муниципального образования Щекинский район</w:t>
      </w:r>
      <w:r>
        <w:rPr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6.85pt;margin-top:795pt;width:56.45pt;height:37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02146735" r:id="rId3"/>
        </w:object>
      </w:r>
      <w:r>
        <w:rPr>
          <w:rFonts w:eastAsia="Calibri" w:cs="PT Astra Serif" w:ascii="PT Astra Serif" w:hAnsi="PT Astra Serif"/>
          <w:sz w:val="28"/>
          <w:szCs w:val="28"/>
        </w:rPr>
        <w:t xml:space="preserve">1. Внести изменение в </w:t>
      </w:r>
      <w:r>
        <w:rPr>
          <w:rFonts w:eastAsia="Calibri" w:cs="PT Astra Serif" w:ascii="PT Astra Serif" w:hAnsi="PT Astra Serif"/>
          <w:bCs/>
          <w:sz w:val="28"/>
          <w:szCs w:val="28"/>
        </w:rPr>
        <w:t>постановление администрации Щекинского района  от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  </w:t>
      </w:r>
      <w:r>
        <w:rPr>
          <w:rFonts w:eastAsia="Calibri" w:cs="PT Astra Serif" w:ascii="PT Astra Serif" w:hAnsi="PT Astra Serif"/>
          <w:bCs/>
          <w:sz w:val="28"/>
          <w:szCs w:val="28"/>
        </w:rPr>
        <w:t>09.01.2019  № 1-1 «Об утверждении Положения об организации системы внутреннего обеспечения соответствия требованиям антимонопольного законодательства (антимонопольного комплаенса) в администрации муниципального образования Щекинский район», изложив приложение в новой редакции (приложение)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. Настоящее постановление обнародовать путем размещения на официальном Портале муниципального образования Щекинский район и на информационном  стенде  администрации  Щекинского  района   по  адресу: </w:t>
      </w:r>
    </w:p>
    <w:p>
      <w:pPr>
        <w:pStyle w:val="Normal"/>
        <w:widowControl w:val="false"/>
        <w:autoSpaceDE w:val="false"/>
        <w:spacing w:lineRule="auto" w:line="360"/>
        <w:ind w:right="141" w:hanging="0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енина пл., д. 1, г. Щекино, Тульская область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rFonts w:ascii="PT Astra Serif" w:hAnsi="PT Astra Serif" w:eastAsia="Calibri" w:cs="PT Astra Serif"/>
          <w:bCs/>
          <w:color w:val="FFFFFF"/>
          <w:sz w:val="28"/>
          <w:szCs w:val="28"/>
        </w:rPr>
      </w:pPr>
      <w:r>
        <w:rPr>
          <w:rFonts w:eastAsia="Calibri" w:cs="PT Astra Serif" w:ascii="PT Astra Serif" w:hAnsi="PT Astra Serif"/>
          <w:bCs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ab/>
        <w:tab/>
        <w:tab/>
        <w:tab/>
        <w:tab/>
        <w:tab/>
        <w:t xml:space="preserve">      </w:t>
      </w:r>
    </w:p>
    <w:p>
      <w:pPr>
        <w:pStyle w:val="Normal"/>
        <w:ind w:firstLine="6804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en-GB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lang w:val="en-GB"/>
        </w:rPr>
      </w:pPr>
      <w:r>
        <w:rPr>
          <w:rFonts w:cs="PT Astra Serif" w:ascii="PT Astra Serif" w:hAnsi="PT Astra Serif"/>
          <w:color w:val="000000"/>
          <w:lang w:val="en-GB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lang w:val="en-GB"/>
        </w:rPr>
      </w:pPr>
      <w:r>
        <w:rPr>
          <w:rFonts w:cs="PT Astra Serif" w:ascii="PT Astra Serif" w:hAnsi="PT Astra Serif"/>
          <w:color w:val="000000"/>
          <w:lang w:val="en-GB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lang w:val="en-GB"/>
        </w:rPr>
      </w:pPr>
      <w:r>
        <w:rPr>
          <w:rFonts w:cs="PT Astra Serif" w:ascii="PT Astra Serif" w:hAnsi="PT Astra Serif"/>
          <w:color w:val="000000"/>
          <w:lang w:val="en-GB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lang w:val="en-GB"/>
        </w:rPr>
      </w:pPr>
      <w:r>
        <w:rPr>
          <w:rFonts w:cs="PT Astra Serif" w:ascii="PT Astra Serif" w:hAnsi="PT Astra Serif"/>
          <w:color w:val="000000"/>
          <w:lang w:val="en-GB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lang w:val="en-GB"/>
        </w:rPr>
      </w:pPr>
      <w:r>
        <w:rPr>
          <w:rFonts w:cs="PT Astra Serif" w:ascii="PT Astra Serif" w:hAnsi="PT Astra Serif"/>
          <w:color w:val="000000"/>
          <w:lang w:val="en-GB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lang w:val="en-GB"/>
        </w:rPr>
      </w:pPr>
      <w:r>
        <w:rPr>
          <w:rFonts w:cs="PT Astra Serif" w:ascii="PT Astra Serif" w:hAnsi="PT Astra Serif"/>
          <w:color w:val="000000"/>
          <w:lang w:val="en-GB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lang w:val="en-GB"/>
        </w:rPr>
      </w:pPr>
      <w:r>
        <w:rPr>
          <w:rFonts w:cs="PT Astra Serif" w:ascii="PT Astra Serif" w:hAnsi="PT Astra Serif"/>
          <w:color w:val="000000"/>
          <w:lang w:val="en-GB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lang w:val="en-GB"/>
        </w:rPr>
      </w:pPr>
      <w:r>
        <w:rPr>
          <w:rFonts w:cs="PT Astra Serif" w:ascii="PT Astra Serif" w:hAnsi="PT Astra Serif"/>
          <w:color w:val="000000"/>
          <w:lang w:val="en-GB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lang w:val="en-GB"/>
        </w:rPr>
      </w:pPr>
      <w:r>
        <w:rPr>
          <w:rFonts w:cs="PT Astra Serif" w:ascii="PT Astra Serif" w:hAnsi="PT Astra Serif"/>
          <w:color w:val="000000"/>
          <w:lang w:val="en-GB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lang w:val="en-GB"/>
        </w:rPr>
      </w:pPr>
      <w:r>
        <w:rPr>
          <w:rFonts w:cs="PT Astra Serif" w:ascii="PT Astra Serif" w:hAnsi="PT Astra Serif"/>
          <w:color w:val="000000"/>
          <w:lang w:val="en-GB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lang w:val="en-GB"/>
        </w:rPr>
      </w:pPr>
      <w:r>
        <w:rPr>
          <w:rFonts w:cs="PT Astra Serif" w:ascii="PT Astra Serif" w:hAnsi="PT Astra Serif"/>
          <w:color w:val="000000"/>
          <w:lang w:val="en-GB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lang w:val="en-GB"/>
        </w:rPr>
      </w:pPr>
      <w:r>
        <w:rPr>
          <w:rFonts w:cs="PT Astra Serif" w:ascii="PT Astra Serif" w:hAnsi="PT Astra Serif"/>
          <w:color w:val="000000"/>
          <w:lang w:val="en-GB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lang w:val="en-GB"/>
        </w:rPr>
      </w:pPr>
      <w:r>
        <w:rPr>
          <w:rFonts w:cs="PT Astra Serif" w:ascii="PT Astra Serif" w:hAnsi="PT Astra Serif"/>
          <w:color w:val="000000"/>
          <w:lang w:val="en-GB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>Исп. Старостина Елена Владимировна,</w:t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>тел. (48751) 5-55-85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PT Astra Serif" w:hAnsi="PT Astra Serif" w:eastAsia="Calibri" w:cs="PT Astra Serif"/>
          <w:bCs/>
        </w:rPr>
      </w:pPr>
      <w:r>
        <w:rPr>
          <w:rFonts w:cs="PT Astra Serif" w:ascii="PT Astra Serif" w:hAnsi="PT Astra Serif"/>
          <w:bCs/>
          <w:color w:val="000000"/>
          <w:spacing w:val="1"/>
        </w:rPr>
        <w:t xml:space="preserve">О внесении изменений </w:t>
      </w:r>
      <w:r>
        <w:rPr>
          <w:rFonts w:eastAsia="Calibri" w:cs="PT Astra Serif" w:ascii="PT Astra Serif" w:hAnsi="PT Astra Serif"/>
        </w:rPr>
        <w:t xml:space="preserve">в </w:t>
      </w:r>
      <w:r>
        <w:rPr>
          <w:rFonts w:eastAsia="Calibri" w:cs="PT Astra Serif" w:ascii="PT Astra Serif" w:hAnsi="PT Astra Serif"/>
          <w:bCs/>
        </w:rPr>
        <w:t>постановление главы администрации Щекинского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</w:rPr>
        <w:t>района от</w:t>
      </w:r>
      <w:r>
        <w:rPr>
          <w:rFonts w:eastAsia="Calibri" w:cs="PT Astra Serif" w:ascii="PT Astra Serif" w:hAnsi="PT Astra Serif"/>
          <w:b/>
          <w:bCs/>
        </w:rPr>
        <w:t xml:space="preserve"> </w:t>
      </w:r>
      <w:r>
        <w:rPr>
          <w:rFonts w:eastAsia="Calibri" w:cs="PT Astra Serif" w:ascii="PT Astra Serif" w:hAnsi="PT Astra Serif"/>
          <w:bCs/>
        </w:rPr>
        <w:t>09.01.2019 № 1-1 «Об утверждении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</w:rPr>
        <w:t xml:space="preserve">Положения 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муниципального образования Щекинский район»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Calibri" w:cs="PT Astra Serif"/>
          <w:bCs/>
        </w:rPr>
      </w:pPr>
      <w:r>
        <w:rPr>
          <w:rFonts w:eastAsia="Calibri" w:cs="PT Astra Serif" w:ascii="PT Astra Serif" w:hAnsi="PT Astra Serif"/>
          <w:bCs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19.05.2021  № 5 – 591    </w:t>
            </w:r>
          </w:p>
        </w:tc>
      </w:tr>
      <w:tr>
        <w:trPr>
          <w:trHeight w:val="421" w:hRule="atLeast"/>
        </w:trPr>
        <w:tc>
          <w:tcPr>
            <w:tcW w:w="4482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О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09.01.2019 № 1 – 1 </w:t>
            </w:r>
          </w:p>
        </w:tc>
      </w:tr>
    </w:tbl>
    <w:p>
      <w:pPr>
        <w:pStyle w:val="PlainTex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81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81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ОБ ОРГАНИЗАЦИИ СИСТЕМЫ ВНУТРЕННЕГО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ОБЕСПЕЧЕНИЯ СООТВЕТСТВИЯ ТРЕБОВАНИЯМ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АНТИМОНОПОЛЬНОГО ЗАКОНОДАТЕЛЬСТВА (АНТИМОНОПОЛЬНОГО КОМПЛАЕНСА) В АДМИНИСТРАЦИ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>ЩЕКИНСКИЙ РАЙОН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560" w:leader="none"/>
          <w:tab w:val="left" w:pos="1701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. Общие положения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</w:tabs>
        <w:spacing w:before="0" w:after="0"/>
        <w:ind w:firstLine="709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 Положение 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муниципального образования Щекинский район (далее - Положение) разработано в целях формирования единого подхода к созданию и организации внутреннего обеспечения соответствия требованиям антимонопольного законодательства в администрации Щекинского района (далее - антимонопольный комплаенс). 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 Термины, используемые в настоящем Положении, означают следующее: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антимонопольное законодательство - законодательство, основывающееся на Конституции Российской Федерации, Гражданском кодексе Российской Федерации и состоящее из Федерального закона от 26.07.2006 №135-ФЗ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рганы, осуществляющие функции указанных органов, или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антимонопольный комплаенс - совокупность правовых и организационных мер, направленных на соблюдение им требований антимонопольного законодательства и предупреждение его нарушения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антимонопольный орган - федеральный антимонопольный орган и его территориальные органы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) доклад об антимонопольном комплаенсе - документ, содержащий информацию об организации и функционировании антимонопольного комплаенса в администрации Щекинского района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) коллегиальный орган - совещательный орган, осуществляющий оценку эффективности функционирования антимонопольного комплаенса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) нарушение антимонопольного законодательства - недопущение, ограничение, устранение конкуренции администрацией Щекинского района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7) риски нарушения антимонопольного законодательства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Normal"/>
        <w:ind w:firstLine="6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 уполномоченное подразделение – отраслевой (функциональный) орган администрации Щекинского района, осуществляющий внедрение и контроль за исполнением в администрации Щекинского района антимонопольного комплаенса;</w:t>
      </w:r>
    </w:p>
    <w:p>
      <w:pPr>
        <w:pStyle w:val="Normal"/>
        <w:ind w:firstLine="630"/>
        <w:jc w:val="both"/>
        <w:rPr/>
      </w:pPr>
      <w:r>
        <w:rPr>
          <w:rFonts w:cs="PT Astra Serif" w:ascii="PT Astra Serif" w:hAnsi="PT Astra Serif"/>
          <w:sz w:val="28"/>
          <w:szCs w:val="28"/>
        </w:rPr>
        <w:t>9) ответственные органы – отраслевые (функциональные) органы администрации Щекинского района, осуществляющие взаимодействие с уполномоченным подразделением по внедрению антимонопольного комплаенса: комитет по правовой работе администрации Щекинского района; отдел по муниципальной службе и кадрам администрации Щекинского района; управление архитектуры, земельных и имущественных отношений администрации Щекинского района; управление по вопросам жизнеобеспечения, строительства, благоустройства и дорожно – транспортному хозяйству администрации Щекинского района, комитет по образованию, комитет по культуре, молодежной политике и спорту.</w:t>
      </w:r>
    </w:p>
    <w:p>
      <w:pPr>
        <w:pStyle w:val="Normal"/>
        <w:ind w:firstLine="6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 Цели, задачи и принципы антимонопольного комплаенс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 Целями антимонопольного комплаенса являю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обеспечение соответствия деятельности администрации Щекинского района требованиям антимонопольного законодательств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профилактика нарушений требований антимонопольного законодательства в деятельности администрации Щекинского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 Задачи антимонопольного комплаенс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выявление рисков нарушений антимонопольного законодательст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управление рисками нарушений антимонопольного законодательств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контроль за соответствием деятельности администрации Щекинского района требованиям антимонопольного законодательств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 оценка эффективности функционирования в администрации Щекинского района антимонопольного комплаенс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 При организации антимонопольного комплаенса администрация Щекинского района руководствуется следующими принципам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регулярности оценки рисков нарушения антимонопольного законодатель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информационной открытости действующего в администрации Щекинский район антимонопольного комплаенс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ответственности администрации муниципального образования Щекинского района за реализацию государственной политики по развитию конкурен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 непрерывности анализа и функционирования антимонопольного комплаенс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) совершенствования антимонопольного комплаенс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3. Распределение полномочий в сфере антимонопольного комплаенса,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ллегиальный орган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. Общий контроль за организацией и функционированием в администрации Щекинского района антимонопольного комплаенса осуществляет первый заместитель главы  администрации муниципального образования Щекинский район, который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 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 в соответствии с настоящим Положением и действующим законодательством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утверждает ключевые показатели эффективности антимонопольного комплаенса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утверждает план мероприятий (дорожную карту) по снижению комплаенс-рисков нарушения антимонопольного законодательства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осуществляет контроль за устранением выявленных недостатков антимонопольного комплаенса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утверждает доклад об антимонопольном комплаенс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 В целях организации и функционирования антимонопольного комплаенса в администрации Щекинского района уполномоченным подразделением является комитет экономического развития администрации Щекинского района (далее – Уполномоченное подразделение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 К компетенции Уполномоченного подразделения относятся следующие полномоч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подготовка и представление первому заместителю главы администрации муниципального образования Щекинский район изменений в Положение, а также иных документов администрации Щекинского района, регламентирующих процедуры антимонопольного комплаенс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дготовка и предоставление первому заместителю главы  администрации муниципального образования Щекинский район доклада об антимонопольном комплаенсе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разработка плана мероприятий (дорожной карты) по снижению комплаенс-рисков нарушения антимонопольного законодательства согласно приложению 1 к настоящему Положению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) консультирование служащих (работников) администрации Щекинского района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) организация взаимодействия с Ответственными органами по вопросам, связанным с антимонопольным комплаенсом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) 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взаимодействие с коллегиальным органом, обеспечение направления на рассмотрение в коллегиальный орган проекта доклада об антимонопольном комплаенсе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8) ведение единого реестра представлений, предупреждений, поступивших в администрацию Щекинского района о нарушениях антимонопольного законодательства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9) анализ действующих муниципальных нормативных правовых актов администрации Щекинского район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0) анализ проектов муниципальных нормативных правовых актов администрации Щекинского района; 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)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антимонопольного законодательства реализуются следующие мероприят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сбор сведений в отраслевых (функциональных) органах администрации Щекинского района о наличии нарушений антимонопольного законодательства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составление Перечня нарушений антимонопольного законодательства в администрации Щекинского района, который содержит классифицированные по сферам деятельности администрации Щекинского района сведения о выявленных за предыдущ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администрацией Щекинского района на недопущение повторения нарушения;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3.4. К компетенции Ответственных органов относятся следующие полномоч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их возникновения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тветственные органы вправе инициировать внутренние проверки, связанные с функционированием антимонопольного комплаенса, в случае выявления предполагаемого нарушения антимонопольного законодательства и участвовать в них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подготовка информации для доклада об антимонопольном комплаенсе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едоставление по запросу Уполномоченного подразделения информации для подготовки плана мероприятий (дорожной карты) по снижению комплаенс-рисков нарушения антимонопольного законодательства и доклада об антимонопольном комплаенсе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организация взаимодействия с другими отраслевыми (функциональными) органами администрации Щекинского района по вопросам, связанным с антимонопольным комплаенсом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анализ нормативно-правовых актов администрации Щекинского района по направлениям деятельност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информирование уполномоченного подразделения, в течение трех дней со дня поступления сведений о поступивших в администрацию Щекинского района представлениях, предупреждениях по вопросам нарушения антимонопольного законодательств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 При реализации антимонопольного комплаенса Ответственные органы не позднее 15 декабря текущего года предоставляют Уполномоченному подразделению следующую информацию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 выдаче отраслевому (функциональному) органу администрации Щекинского района предупреждения и (или) решения (предписания) по результатам рассмотрения дела о нарушении антимонопольного законодательства (за исключением предупреждений, решений, предписаний, отмененных вступившим в законную силу судебным актом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 вступивших в законную силу решениях судов о признании недействительными ненормативных правовых актов, незаконными решений и действий (бездействия) отраслевого (функционального) органа администрации Щекинского района, его должностного лица ввиду их несоответствия закону или иному нормативному правовому акту и нарушения прав и законных интересов хозяйствующих субъектов в сфере экономической деятельности, незаконного возложения на них каких-либо обязанностей, создания иных препятствий для осуществления экономической деятельности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о выполнении плана мероприятий (дорожной карты) по снижению комплаенс-рисков нарушения антимонопольного законодательства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об уголовных делах, административных делах, делах о нарушении антимонопольного законодательства, по которым представители отраслевых (функциональных) органов администрации Щекинского района представляют интересы администрации Щекинского района в контролирующих органах, судебных органах и иных органах власти, прокуратуре и иных органах власти по вопросам, связанным с нарушением антимонопольного законодательств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6. К компетенции комитета по правовой работе администрации Щекинского района относятся следующие полномоч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информирование первого заместителя главы администрации Щекинского района о правовых ак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подготовка информации для доклада об антимонопольном комплаенс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7. К компетенции отдела по муниципальной службе и кадрам администрации Щекинского района относятся следующие полномоч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выявление конфликта интересов в деятельности служащих (работников) и отраслевых (функциональных) органов администрации Щекинского района, организация внутренних расследований и разработка предложений по их исключению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знакомление граждан Российской Федерации с настоящим Положением при поступлении на муниципальную службу (работу) в администрацию муниципального образования Щекинский район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беспечение систематического обучения служащих (работников)  отраслевых (функциональных) органов администрации Щекинского района требованиям антимонопольного комплаенс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8. Оценку эффективности организации и функционирования в администрации Щекинский район антимонопольного комплаенса осуществляет коллегиальный орган. Функции Коллегиального органа возлагаются на Комиссию по оценке эффективности функционирования антимонопольного комплаенса (приложение 2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9. Комиссия по оценке эффективности функционирования антимонопольного комплаенса создается постановлением администрации Щекинского райо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0. К функциям Коллегиального органа относя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рассмотрение и оценка мероприятий (дорожной карты) по снижению комплаенс-рисков нарушения антимонопольного законодательства, касающихся функционирования антимонопольного комплаенс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рассмотрение и утверждение Доклада об антимонопольном комплаенсе.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4. Выявление и оценка рисков наруш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 При выявлении отдельных рисков нарушения антимонопольного законодательства Ответственными органами проводится оценка рисков нарушения антимонопольного законодательства с учетом следующих показателей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отрицательное мнение институтов гражданского общества к деятельности администрации Щекинского района по развитию конкуренции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ыдача предупреждения о прекращении действий (бездействия), ответственных лиц, которые содержат признаки нарушения антимонопольного законодательств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возбуждение дела о нарушении антимонопольного законодательств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влечение к административной ответственности в виде наложения штрафов на должностных лиц или в виде дисквалификаци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 Выявляемые риски нарушения антимонопольного законодательства распределяются по следующим уровням значимости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1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2"/>
        <w:gridCol w:w="6739"/>
      </w:tblGrid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Уровен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риска</w:t>
            </w:r>
          </w:p>
        </w:tc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писание риска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изкий</w:t>
            </w:r>
          </w:p>
        </w:tc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рицательное мнение институтов гражданского общества к деятельности администрации Щекинского района по развитию конкуренции, вероятность выдачи предупреждений, возбуждения дел о нарушении антимонопольного законодательства, наложения штрафов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езначительный</w:t>
            </w:r>
          </w:p>
        </w:tc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зможность выдачи администрации Щекинского района предупреждения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ущественный</w:t>
            </w:r>
          </w:p>
        </w:tc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зможность выдачи администрации Щекинского района предупреждения и возбуждения дела о нарушении антимонопольного законодательства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ысокий</w:t>
            </w:r>
          </w:p>
        </w:tc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зможность выдачи администрации Щекинского района предупреждения и (или) возбуждения дела о нарушении антимонопольного законодательства и (или) привлечение к административной ответственности (штраф, дисквалификация)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 На основе проведенной оценки рисков нарушения антимонопольного законодательства Ответственными органами составляется описание рисков, в которое также включается оценка причин и условий возникновения риск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4. Информация о проведении выявления и оценки рисков нарушения антимонопольного законодательства включается в доклад об антимонопольном комплаенсе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5. План мероприятий (дорожная карта) по снижению </w:t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мплаенс-рисков нарушения антимонопольного законодательст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 В целях снижения рисков нарушения антимонопольного законодательства Уполномоченным подразделением ежегодно, до 31 декабря года, предшествующего году проведения мероприятий, разрабатывается план мероприятий (дорожная карта) по снижению комплаенс-рисков</w:t>
      </w:r>
      <w:r>
        <w:rPr>
          <w:rFonts w:cs="PT Astra Serif" w:ascii="PT Astra Serif" w:hAnsi="PT Astra Serif"/>
          <w:bCs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 xml:space="preserve"> План мероприятий (дорожная карта) по снижению комплаенс-рисков представляет собой перечень мер, необходимых для устранения причин и условий недопущения, ограничения и устранения конкуренции и последовательность их применения, а также перечень мероприятий, необходимых для устранения выявленных риск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2. </w:t>
      </w:r>
      <w:r>
        <w:rPr>
          <w:rFonts w:cs="PT Astra Serif" w:ascii="PT Astra Serif" w:hAnsi="PT Astra Serif"/>
          <w:bCs/>
          <w:sz w:val="28"/>
          <w:szCs w:val="28"/>
        </w:rPr>
        <w:t>План мероприятий (дорожная карта) по снижению комплаенс-рисков нарушения антимонопольного законодательства утверждается распоряжением администрации Щекинского райо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 Ответственные органы на постоянной основе осуществляют мониторинг исполнения планов мероприятий (дорожной карты) по снижению комплаенс-рисков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 Информация об исполнении планов мероприятий (дорожной карты) по снижению комплаенс-рисков включается в Доклад об антимонопольном комплаенс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 </w:t>
      </w:r>
      <w:r>
        <w:rPr>
          <w:rFonts w:cs="PT Astra Serif" w:ascii="PT Astra Serif" w:hAnsi="PT Astra Serif"/>
          <w:b/>
          <w:bCs/>
          <w:sz w:val="28"/>
          <w:szCs w:val="28"/>
        </w:rPr>
        <w:t>Оценка эффективности антимонопольного комплаенс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 В целях оценки эффективности функционирования в администрации Щекинского района антимонопольного комплаенса устанавливаются ключевые показатели. Перечень и критерии их оценки определены в Методике расчета ключевых показателей эффективности функционирования антимонопольного комплаенса в администрации Щекинского района согласно приложению 3 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.2. Уполномоченное подразделение совместно с Ответственными органами ежегодно проводят оценку достижения ключевых показателей эффективности реализации мероприятий антимонопольного комплаенса в администрации Щекинского райо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.3. Информация о достижении ключевых показателей эффективности реализации мероприятий антимонопольного комплаенса включается в Доклад об антимонопольном комплаенс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. Доклад об антимонопольном комплаенс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7.1. Доклад об антимонопольном комплаенсе должен содержать информацию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о результатах проведенной оценки комплаенс-риск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об исполнении мероприятий по снижению комплаенс-риск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о достижении ключевых показателей эффективности реализации мероприятий антимонопольного комплаенс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7.2. Информация для доклада об антимонопольном комплаенсе готовится Ответственными органами и направляется в Уполномоченное подразделение ежегодно не позднее 15 января года, следующего за отчетным. Уполномоченное подразделение на основании полученной информации составляет доклад об антимонопольном комплаенсе и передает его на утверждение первому заместителю главы администрации муниципального образования Щекинский район, а затем передает на утверждение в Коллегиальный орган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7.3. После утверждения Доклада об антимонопольном комплаенсе Уполномоченное подразделение обеспечивает его размещение на официальном Портале муниципального образования Щекинский район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4. Доклад об антимонопольном комплаенсе, утвержденный Коллегиальным органом, направляется Уполномоченным подразделением в адрес министерства экономического развития Тульской области ежегодно в срок до 20 февраля года, следующего за отчетны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60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25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экономического развития администрации  Щекинского  район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В. Глущенк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654" w:hRule="atLeast"/>
        </w:trPr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 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к Положению </w:t>
            </w:r>
            <w:r>
              <w:rPr>
                <w:rFonts w:eastAsia="Calibri" w:cs="PT Astra Serif" w:ascii="PT Astra Serif" w:hAnsi="PT Astra Serif"/>
                <w:bCs/>
              </w:rPr>
              <w:t>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муниципального образования Щекинский район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роприятий (дорожная карта) по снижению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омплаенс-рисков нарушения антимонопольного законодатель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40"/>
        <w:gridCol w:w="2479"/>
        <w:gridCol w:w="1866"/>
        <w:gridCol w:w="180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я, направленные на минимизацию и устранение комплаенс-риск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должностное лицо, отраслевой (функциональный) орган)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</w:t>
            </w:r>
          </w:p>
        </w:tc>
      </w:tr>
      <w:tr>
        <w:trPr>
          <w:trHeight w:val="5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654" w:hRule="atLeast"/>
        </w:trPr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 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к Положению </w:t>
            </w:r>
            <w:r>
              <w:rPr>
                <w:rFonts w:eastAsia="Calibri" w:cs="PT Astra Serif" w:ascii="PT Astra Serif" w:hAnsi="PT Astra Serif"/>
                <w:bCs/>
              </w:rPr>
              <w:t>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муниципального образования Щекинский район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комиссии по оценке эффективности организ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функционирования антимонопольного комплаенса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муниципального образования Щекинский район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ый заместитель главы администрации муниципального образования Щекинский район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по развитию инженерной инфраструктуры и жилищно-коммунальному хозяйству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по социальным вопросам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аппарата администрац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654" w:hRule="atLeast"/>
        </w:trPr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 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к Положению </w:t>
            </w:r>
            <w:r>
              <w:rPr>
                <w:rFonts w:eastAsia="Calibri" w:cs="PT Astra Serif" w:ascii="PT Astra Serif" w:hAnsi="PT Astra Serif"/>
                <w:bCs/>
              </w:rPr>
              <w:t>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муниципального образования Щекинский район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ТОДИ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чета ключевых показателей эффективно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функционирования антимонопольного комплаенс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администрации Щекинского района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Настоящая Методика определяет перечень и порядок расчета ключевых показателей эффективности функционирования антимонопольного комплаенса в администрации Щекин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лючевые показатели эффективности и критерии их оценки изменяются и дополняются по мере необходимост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ая Методика расчета ключевых показателей эффективности функционирования антимонопольного комплаенса в администрации Щекинского района является внутренним документом администрации Щекинского райо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Периодом, за который производится оценка эффективности </w:t>
      </w:r>
      <w:r>
        <w:rPr>
          <w:rFonts w:cs="PT Astra Serif" w:ascii="PT Astra Serif" w:hAnsi="PT Astra Serif"/>
          <w:spacing w:val="-4"/>
          <w:sz w:val="28"/>
          <w:szCs w:val="28"/>
        </w:rPr>
        <w:t>функционирования антимонопольного комплаенса, является календарный го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 ключевым показателям эффективности присвоен удельный вес - баллы, общей суммой 100 балл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Расчет значения итогового показателя производится путем суммирования баллов: высокая эффективность - от 75 до 100 баллов; средняя эффективность - от 50 до 75 баллов; низкая эффективность - от 25 до 50 баллов; неэффективно - ниже 25 баллов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647"/>
        <w:gridCol w:w="297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ключевого 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я эффекти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 показателя (баллов)</w:t>
            </w:r>
          </w:p>
        </w:tc>
      </w:tr>
      <w:tr>
        <w:trPr>
          <w:trHeight w:val="22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кты выдачи отраслевому (функциональному) органу администрации Щекинского района предупреждения и (или) решения (предписания) по результатам рассмотрения дела о нарушении антимонопольного законодательства (за исключением предупреждений, решений, предписаний, отмененных вступившим в законную силу судебным акт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лее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тупившие в законную силу решения судов о признании недействительными ненормативных правовых актов, незаконными решений и действий (бездействия) отраслевого (функционального) органа администрации Щекинского района, его должностного лица ввиду их несоответствия закону или иному нормативному правовому акту и нарушения прав и законных интересов хозяйствующих субъектов в сфере экономической деятельности, незаконного возложения на них каких-либо обязанностей, создания иных препятствий для осуществления экономиче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нее 15 процентов от числа обжалованных актов, решений и действий (бездействия) либо менее 5 процентов от числа вынесенных актов, решений и действий (бездейств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 и более процентов от числа обжалованных актов, решений и действий (бездействия), 5 и более процентов от числа вынесенных актов, решений и действий (бездейств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алобы на решения, действия администрации Щекинского района, ведущие к ограничению конкуренции, и поданные в органы прокуратуры, с учетом вступивших в законную силу судебных актов, отменивших принятые по жалобам решения (при налич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плана мероприятий (дорожной карты) по снижению рисков нарушения антимонопольного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ы вс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выполне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нижение значения показателя осуществляется пропорционально доле невыполненных мероприятий от общего количества мероприят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begin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t>3</w: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begin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t>18</w: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Courier New" w:hAnsi="Courier New" w:cs="Courier New"/>
      <w:sz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06:00Z</dcterms:created>
  <dc:creator>Храпов Геннадий Николаевич</dc:creator>
  <dc:description/>
  <cp:keywords/>
  <dc:language>en-US</dc:language>
  <cp:lastModifiedBy>Сошников</cp:lastModifiedBy>
  <cp:lastPrinted>2021-04-08T15:26:00Z</cp:lastPrinted>
  <dcterms:modified xsi:type="dcterms:W3CDTF">2021-05-25T13:49:00Z</dcterms:modified>
  <cp:revision>3</cp:revision>
  <dc:subject/>
  <dc:title> </dc:title>
</cp:coreProperties>
</file>