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7 июля 2020 года</w:t>
        <w:tab/>
        <w:t>№ 42/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редлагаемого к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обственности муниципального образования Щек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в федеральную соб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Щекинский район в федеральную собственность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08"/>
          <w:tab w:val="left" w:pos="7371" w:leader="none"/>
        </w:tabs>
        <w:ind w:firstLine="113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371" w:leader="none"/>
        </w:tabs>
        <w:ind w:firstLine="1134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firstLine="113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firstLine="1134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27 июля 2020 года № 42/254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имущества, предлагаемого к передаче из собственности 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федеральную собственно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26"/>
        <w:gridCol w:w="2337"/>
        <w:gridCol w:w="3741"/>
        <w:gridCol w:w="2962"/>
        <w:gridCol w:w="2648"/>
        <w:gridCol w:w="125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уществ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 № 1-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этаж 1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Щекино, ул. 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18/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32:030201:38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2">
    <w:name w:val="Титул"/>
    <w:basedOn w:val="Subtitle"/>
    <w:qFormat/>
    <w:pPr>
      <w:outlineLvl w:val="9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3:00Z</dcterms:created>
  <dc:creator>Russian</dc:creator>
  <dc:description/>
  <dc:language>en-US</dc:language>
  <cp:lastModifiedBy>User</cp:lastModifiedBy>
  <cp:lastPrinted>2020-06-26T15:00:00Z</cp:lastPrinted>
  <dcterms:modified xsi:type="dcterms:W3CDTF">2020-07-28T11:34:00Z</dcterms:modified>
  <cp:revision>3</cp:revision>
  <dc:subject/>
  <dc:title/>
</cp:coreProperties>
</file>