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953529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02. 2014г.</w:t>
                              <w:tab/>
                              <w:tab/>
                              <w:tab/>
                              <w:t>№ 2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»02. 2014г.</w:t>
                        <w:tab/>
                        <w:tab/>
                        <w:tab/>
                        <w:t>№ 2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г. № 3-3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ддержки инициатив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ой молодеж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года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 приложение 1 к постановлению изложить в новой редакции (приложение 1);</w:t>
      </w:r>
    </w:p>
    <w:p>
      <w:pPr>
        <w:pStyle w:val="Style20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 приложение 2 к постановлению изложить в новой редакции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Щекинского района от 10.04.2012г. № 4-343 «О внесении изменений в постановление администрации Щекинского района от 29.03.2011 года № 3-355 «О мерах поддержки инициативной и талантливой молодежи Щекинского района» 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официальных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Н.Н. Свирид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2-90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« 25 » 02.  2014 г. №  2-242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г. № 3-3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премиях администрации Щёкинского района </w:t>
        <w:br/>
        <w:t>для поддержки талантливой молодеж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Преми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для поддержки талантливой молодёжи являются высшей формой поощрения молодёжи, достигшей выдающихся успехов в различных сферах познания и деятельности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присуждаются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в возрасте от 14 до 30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мс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бедителям и призёрам международных, всероссийских, межрегиональных, региональных и иных конкур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лодым гражданам, достигшим выдающихся успехов в различных сферах познания и деятельности</w:t>
      </w:r>
      <w:r>
        <w:rPr>
          <w:rFonts w:cs="Times New Roman" w:ascii="Times New Roman" w:hAnsi="Times New Roman"/>
          <w:sz w:val="28"/>
          <w:szCs w:val="28"/>
        </w:rPr>
        <w:t>, выдвинутым на соискании Преми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учрежд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прият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детск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молодеж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ществен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ъедин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озраст талантливой молодёжи, номинируемой для получения Премий, определяется на момент даты проведения конкурсного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носят персональный характер, присуждаются </w:t>
      </w:r>
      <w:r>
        <w:rPr>
          <w:rFonts w:cs="Times New Roman" w:ascii="Times New Roman" w:hAnsi="Times New Roman"/>
          <w:sz w:val="28"/>
          <w:szCs w:val="28"/>
        </w:rPr>
        <w:t>победителям 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дной номинации и не могут присуждаться повторно одному лицу в </w:t>
      </w:r>
      <w:r>
        <w:rPr>
          <w:rFonts w:cs="Times New Roman" w:ascii="Times New Roman" w:hAnsi="Times New Roman"/>
          <w:sz w:val="28"/>
          <w:szCs w:val="28"/>
        </w:rPr>
        <w:t xml:space="preserve">той же номинации в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>последующих 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х лет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ей не может быть награжден соискатель, уже </w:t>
      </w:r>
      <w:r>
        <w:rPr>
          <w:rFonts w:cs="Times New Roman" w:ascii="Times New Roman" w:hAnsi="Times New Roman"/>
          <w:sz w:val="28"/>
          <w:szCs w:val="28"/>
        </w:rPr>
        <w:t>поощренный из средств бюджета 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данное дости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мии присуждаются ежегодно по следующим номинациям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«Любительский спорт»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Творчество»;</w:t>
      </w:r>
    </w:p>
    <w:p>
      <w:pPr>
        <w:pStyle w:val="ConsPlusNormal"/>
        <w:widowControl/>
        <w:ind w:firstLine="14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циально значимая и 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Учебно-исследовательская деятельность»;</w:t>
      </w:r>
    </w:p>
    <w:p>
      <w:pPr>
        <w:pStyle w:val="ConsPlusNormal"/>
        <w:widowControl/>
        <w:ind w:firstLine="1440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офессиональное мастер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Экспертный совет принимает решение о присуждении премии 10 молоды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ремия в размере 4000 (четыре тысячи) рублей выплачивается один раз в год на торжественном мероприятии, посвященном Дню молодежи.</w:t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документов на соискание пре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омитет по культуре, молодежной политике и спорту администрации Щекинского района (отдел по молодёжной политике и спорту) принимает предложения образовательных учреждений (школ, лицеев, гимназий), учреждений дополнительного образования, среднего и высшего профессионального образования, детских и молодежных общественных объединений, учреждений культуры, предприятий и организаций, находящихся на территории Щё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 и организации ежегодно не позднее 10 мая представляют следующие материалы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руководителя организации, учреждения, предприятия на имя главы администрации Щекинского района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общества инвалидов (для номинации «За активную жизненную позицию»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градной лист в соответствии с установленной настоящим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№ 10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(документальные и иные материалы, подтверждающие достижения, успехи Кандидата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 заявлен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и копиями приказов, протоколов, дипломов, заверенных руководителем организации или учреждения, которое выдвигает Кандидата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тография Кандидата размером 9х13 в распечатанном виде или электронном формате на диске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писки из протоколов заседания комиссий (коллегий, советов) о принятии решений о выдвижении кандидата на соискание Премии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андидата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, копию пенсионного свидетельства, ИНН.</w:t>
      </w:r>
    </w:p>
    <w:p>
      <w:pPr>
        <w:pStyle w:val="Style20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 При проведении экспертизы учитывается </w:t>
      </w:r>
      <w:r>
        <w:rPr>
          <w:rStyle w:val="StrongEmphasis"/>
          <w:b w:val="false"/>
          <w:iCs/>
          <w:sz w:val="28"/>
          <w:szCs w:val="28"/>
        </w:rPr>
        <w:t>индивидуальное участие кандидата</w:t>
      </w:r>
      <w:r>
        <w:rPr>
          <w:iCs/>
          <w:sz w:val="28"/>
          <w:szCs w:val="28"/>
        </w:rPr>
        <w:t xml:space="preserve"> (или участие в составе коллектива) в мероприятиях и проектах, прошедших (проходящих) в течение последних </w:t>
      </w:r>
      <w:r>
        <w:rPr>
          <w:b/>
          <w:iCs/>
          <w:sz w:val="28"/>
          <w:szCs w:val="28"/>
        </w:rPr>
        <w:t>двух лет</w:t>
      </w:r>
      <w:r>
        <w:rPr>
          <w:iCs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т одной организации (органа) может быть представлено не более трё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се документы по форме согласно Положению о премиях администрации Щекинского района для поддержки талантливой молодежи предоставляются в комитет по культуре, молодёжной политике и спорту (отдел по молодёжной политике и спорту) по адресу: г. Щекино, ул. Ленина, д.15, тел./факс: 5-22-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ведения итогов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>
          <w:trHeight w:val="60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Щёкинск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ёжной политике и спорту администрации Щёкинского района;</w:t>
            </w:r>
          </w:p>
        </w:tc>
      </w:tr>
      <w:tr>
        <w:trPr>
          <w:trHeight w:val="6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чеслав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и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алина Я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а Татьяна Фёдо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в состав Экспертного совета могут быть включены руководители учреждений культуры, молодежной политики, спорта, дополнительного образования, образовательных учреж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 Экспертиза документов кандидатов проводится по материалам Портфолио (документальные материалы, подтверждающие достижения и успехи кандидата с соответствующими копиями приказов, протоколов, дипломов и т. д.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осле окончания экспертизы всех документов экспертный совет формирует список кандидатов на присуждение премий, который утверждается распоряжением администрации Щёкин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5. </w:t>
      </w:r>
      <w:r>
        <w:rPr>
          <w:color w:val="000000"/>
          <w:sz w:val="28"/>
          <w:szCs w:val="28"/>
          <w:shd w:fill="FFFFFF" w:val="clear"/>
        </w:rPr>
        <w:t>Присуждение премий осуществляется на основании протокола Экспертного совет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ни один кандидат на соискание премий не окажется достойным их присуждения или число соискателей премий будет меньше количества присуждаемых ежегодно премий, премии не присуждаются или присуждаются в меньшем количеств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рисуждении премий размещается в средствах массовой информации и на официальном портале Щекинского района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>.  Форма наградного лис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1720" cy="611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11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АДНОЙ ЛИС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я, отчество 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 ________________ 3. Число, месяц, год рождения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Домашний адрес, контактный телефон 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нные паспорта (серия, номер, когда и кем выдан) и страхового пенсионного удостоверения, ИНН 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ми наградами отмечен ранее 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За какие заслуги и в какой номинации представлен кандидат на соискание прем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Руководитель орган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 /___________________________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284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48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ГРАДНОЙ ЛИС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амилия 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я, отчество 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 ________________ 3. Число, месяц, год рождения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Домашний адрес, контактный телефон 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нные паспорта (серия, номер, когда и кем выдан) и страхового пенсионного удостоверения, ИНН 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кими наградами отмечен ранее 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. За какие заслуги и в какой номинации представлен кандидат на соискание премии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Руководитель организац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 /___________________________/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284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ёкинского района</w:t>
        <w:tab/>
        <w:tab/>
        <w:tab/>
        <w:tab/>
        <w:t>Г.Я.Ерм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« 25 » 02. 2014 г. №  2-242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29.03.2011 г. № 3-3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</w:t>
      </w:r>
    </w:p>
    <w:p>
      <w:pPr>
        <w:pStyle w:val="ConsPlusTitle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финансовой поддержке участников конкурсов, фестивалей, </w:t>
      </w:r>
    </w:p>
    <w:p>
      <w:pPr>
        <w:pStyle w:val="ConsPlusTitle"/>
        <w:widowControl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 Финансовая поддержка участников конкурсов, фестивалей, соревнований различного уровня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 молодежных спортивных и творческих объединений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яв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ой из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ной поддержки талантливой молодежи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достигшей успехов в различных сферах познания и деятельности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Финансовая поддержка осуществляетс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в возрасте от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по предложению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учреждений культуры, дополнительного образования детей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ет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 молодеж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иных обществ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ъедин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нского района,  из бюджетных средств по муниципальной программе «Развитие физической культуры, спорта и молодежной политики в муниципальном образовании Щекин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инансовая помощь може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о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ерсона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или оказываться коллективу (команд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инансовая поддержка может быть оказана в следующих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взносов за участие в конкурсе (фестивале, соревнованиях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до места проведения соревнований и обрат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шив (приобретение) костюмов (спортивной формы), специальной обув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спортивного инвентаря (лыжи, мячи и т.д.).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950"/>
      </w:tblGrid>
      <w:tr>
        <w:trPr>
          <w:trHeight w:val="3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>
          <w:trHeight w:val="660" w:hRule="atLeast"/>
        </w:trPr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ёкинского района по социальным вопросам;</w:t>
            </w:r>
          </w:p>
        </w:tc>
      </w:tr>
      <w:tr>
        <w:trPr>
          <w:trHeight w:val="1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ёжной политике и спорту администрации Щёкинского района;</w:t>
            </w:r>
          </w:p>
        </w:tc>
      </w:tr>
      <w:tr>
        <w:trPr>
          <w:trHeight w:val="6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и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алина Ян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а Татьяна Фёдор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согласованию в состав Экспертного совета могут быть включены руководители учреждений культуры, молодежной политики, спорта, дополнительного образования,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ёкинского района</w:t>
        <w:tab/>
        <w:tab/>
        <w:tab/>
        <w:tab/>
        <w:t>Г.Я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5:00Z</dcterms:created>
  <dc:creator>Admin</dc:creator>
  <dc:description/>
  <cp:keywords/>
  <dc:language>en-US</dc:language>
  <cp:lastModifiedBy>О. Неволько</cp:lastModifiedBy>
  <dcterms:modified xsi:type="dcterms:W3CDTF">2014-02-26T11:22:00Z</dcterms:modified>
  <cp:revision>3</cp:revision>
  <dc:subject/>
  <dc:title/>
</cp:coreProperties>
</file>