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2.10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 – 1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2.10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0 – 14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молодой семье на 2020 год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дпрограммой «Доступное 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20 год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4771377" r:id="rId3"/>
        </w:object>
      </w: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7260" w:leader="none"/>
        </w:tabs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            О.А. Лукинова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Т.Н. Еремеева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20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3:00Z</dcterms:created>
  <dc:creator>Храпов Геннадий Николаевич</dc:creator>
  <dc:description/>
  <cp:keywords/>
  <dc:language>en-US</dc:language>
  <cp:lastModifiedBy>User</cp:lastModifiedBy>
  <cp:lastPrinted>2019-10-01T10:41:00Z</cp:lastPrinted>
  <dcterms:modified xsi:type="dcterms:W3CDTF">2019-10-28T14:42:00Z</dcterms:modified>
  <cp:revision>13</cp:revision>
  <dc:subject/>
  <dc:title/>
</cp:coreProperties>
</file>