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25»  06  2015г.</w:t>
                              <w:tab/>
                              <w:tab/>
                              <w:t>№ 5-1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«25»  06  2015г.</w:t>
                        <w:tab/>
                        <w:tab/>
                        <w:t>№ 5-100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.12.2014 № 12-2329 «Об утверждении перечней организаций, обеспечивающих трудоустройство лиц, осужденных к исправитель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ным работам на 2015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филиала по Щекинскому району Федерального казенного учреждения уголовно-исполнительной инспекции УФСИН России по Тульской области № 73/ТО/32/27- 2145 от 08.06.2015, в соответствии со статьями 49, 50 Уголовного кодекса РФ, статьями 25 и 39 Уголовно</w:t>
        <w:noBreakHyphen/>
        <w:t>исполнительного кодекса Российской Федерации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Щекинского района            от 29.12.2014  № 12-2329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еречней организаций, обеспечивающих трудоустройство лиц, осужденных к исправительным и обязательным работам на 2015 год» следующее изменение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 к постановлению 37 пунктом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ab/>
        <w:t>О.А.Федосов</w:t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8.5pt;margin-top:790.2pt;width:56.45pt;height:36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462753507" r:id="rId3"/>
        </w:object>
      </w:r>
    </w:p>
    <w:p>
      <w:pPr>
        <w:pStyle w:val="Normal"/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А.Ю. Панфилов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М.Ю. Тимофеева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А.А. Моисеев</w:t>
      </w:r>
    </w:p>
    <w:p>
      <w:pPr>
        <w:pStyle w:val="Normal"/>
        <w:spacing w:lineRule="auto" w:line="360"/>
        <w:ind w:firstLine="7020"/>
        <w:rPr/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/>
      </w:pPr>
      <w:r>
        <w:rPr/>
        <w:t xml:space="preserve">Исп. Крючкова Н.А </w:t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/>
      </w:pPr>
      <w:r>
        <w:rPr/>
        <w:t>тел. (848751) 5-55-85</w:t>
      </w:r>
      <w:r>
        <w:br w:type="page"/>
      </w:r>
    </w:p>
    <w:p>
      <w:pPr>
        <w:pStyle w:val="Normal"/>
        <w:tabs>
          <w:tab w:val="clear" w:pos="708"/>
          <w:tab w:val="left" w:pos="-594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21"/>
        <w:tabs>
          <w:tab w:val="clear" w:pos="708"/>
          <w:tab w:val="left" w:pos="-5940" w:leader="none"/>
        </w:tabs>
        <w:ind w:left="0" w:right="-6" w:hanging="0"/>
        <w:jc w:val="right"/>
        <w:rPr/>
      </w:pPr>
      <w:r>
        <w:rPr/>
        <w:t>к постановлению администрации</w:t>
      </w:r>
    </w:p>
    <w:p>
      <w:pPr>
        <w:pStyle w:val="21"/>
        <w:tabs>
          <w:tab w:val="clear" w:pos="708"/>
          <w:tab w:val="left" w:pos="-5940" w:leader="none"/>
        </w:tabs>
        <w:ind w:left="0" w:right="-6" w:hanging="0"/>
        <w:jc w:val="right"/>
        <w:rPr/>
      </w:pPr>
      <w:r>
        <w:rPr/>
        <w:t>муниципального образования</w:t>
      </w:r>
    </w:p>
    <w:p>
      <w:pPr>
        <w:pStyle w:val="21"/>
        <w:tabs>
          <w:tab w:val="clear" w:pos="708"/>
          <w:tab w:val="left" w:pos="-5940" w:leader="none"/>
        </w:tabs>
        <w:ind w:left="0" w:right="-6" w:hanging="0"/>
        <w:jc w:val="right"/>
        <w:rPr/>
      </w:pPr>
      <w:r>
        <w:rPr/>
        <w:t>Щекинский район</w:t>
      </w:r>
    </w:p>
    <w:p>
      <w:pPr>
        <w:pStyle w:val="Normal"/>
        <w:tabs>
          <w:tab w:val="clear" w:pos="708"/>
          <w:tab w:val="left" w:pos="-5940" w:leader="none"/>
        </w:tabs>
        <w:ind w:right="-6" w:hanging="0"/>
        <w:jc w:val="right"/>
        <w:rPr>
          <w:sz w:val="28"/>
        </w:rPr>
      </w:pPr>
      <w:r>
        <w:rPr>
          <w:sz w:val="28"/>
        </w:rPr>
        <w:t>от 25.06.2015г.  № 6-1008</w:t>
      </w:r>
    </w:p>
    <w:p>
      <w:pPr>
        <w:pStyle w:val="Normal"/>
        <w:tabs>
          <w:tab w:val="clear" w:pos="708"/>
          <w:tab w:val="left" w:pos="-5940" w:leader="none"/>
        </w:tabs>
        <w:ind w:right="-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21"/>
        <w:tabs>
          <w:tab w:val="clear" w:pos="708"/>
          <w:tab w:val="left" w:pos="-5940" w:leader="none"/>
        </w:tabs>
        <w:ind w:left="0" w:right="-6" w:hanging="0"/>
        <w:jc w:val="right"/>
        <w:rPr/>
      </w:pPr>
      <w:r>
        <w:rPr/>
        <w:t>к постановлению администрации</w:t>
      </w:r>
    </w:p>
    <w:p>
      <w:pPr>
        <w:pStyle w:val="21"/>
        <w:tabs>
          <w:tab w:val="clear" w:pos="708"/>
          <w:tab w:val="left" w:pos="-5940" w:leader="none"/>
        </w:tabs>
        <w:ind w:left="0" w:right="-6" w:hanging="0"/>
        <w:jc w:val="right"/>
        <w:rPr/>
      </w:pPr>
      <w:r>
        <w:rPr/>
        <w:t>муниципального образования</w:t>
      </w:r>
    </w:p>
    <w:p>
      <w:pPr>
        <w:pStyle w:val="21"/>
        <w:tabs>
          <w:tab w:val="clear" w:pos="708"/>
          <w:tab w:val="left" w:pos="-5940" w:leader="none"/>
        </w:tabs>
        <w:ind w:left="0" w:right="-6" w:hanging="0"/>
        <w:jc w:val="right"/>
        <w:rPr/>
      </w:pPr>
      <w:r>
        <w:rPr/>
        <w:t>Щекинский район</w:t>
      </w:r>
    </w:p>
    <w:p>
      <w:pPr>
        <w:pStyle w:val="Normal"/>
        <w:tabs>
          <w:tab w:val="clear" w:pos="708"/>
          <w:tab w:val="left" w:pos="-5940" w:leader="none"/>
        </w:tabs>
        <w:ind w:right="-6" w:hanging="0"/>
        <w:jc w:val="right"/>
        <w:rPr>
          <w:sz w:val="28"/>
        </w:rPr>
      </w:pPr>
      <w:r>
        <w:rPr>
          <w:sz w:val="28"/>
        </w:rPr>
        <w:t>от 29.12.2014  № 12-2329</w:t>
      </w:r>
    </w:p>
    <w:p>
      <w:pPr>
        <w:pStyle w:val="Normal"/>
        <w:tabs>
          <w:tab w:val="clear" w:pos="708"/>
          <w:tab w:val="left" w:pos="-5940" w:leader="none"/>
        </w:tabs>
        <w:ind w:right="-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</w:t>
        <w:br/>
        <w:t xml:space="preserve">организаций, принимающих для отбывания наказания </w:t>
        <w:br/>
        <w:t>осужденных к исправительным работам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652"/>
        <w:gridCol w:w="184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ронируемых рабочих ме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Щекиноазот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ба А.К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ришненское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ец А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К «Крапивенский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ютин В.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Ритуал-Сервис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 Е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Фонд «ЭКОразвитие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тман Н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АО «Лазаревское ПЖКХ»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ов О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О «Ломинцевское ЖЭУ»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ишкин К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Щекинский завод ЖБИ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дновец Р.В.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 ЗАО «Стальинвест-Тула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енников С.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Квашу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шук А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ПХ «Лазаревское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овский Ф.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Керамика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ычкин Н.Н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Базальтовые технологии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стылев А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СЖ «Наш дом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овалов Р.Р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«Кириков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ириков О.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ФХ «Иваново» д.Крапивенская Слоб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Т.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Нимфа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днова Н.Н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Металлические Строительные конструкции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а О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киф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енков И.Ю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Щекинский линолеум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нилов С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 «Первомайский завод ЖБИ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рин В.Ю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 ПК «Промдеталь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 С.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ЕЩРС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овальников В.Н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«Жидовленкова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довленкова С.К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Москва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уреев Д.О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 и Т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ллова М.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Андреева Л.В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 Л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Флексобум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ков И.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КУ ИК 7 – УФСИН России по Тульской облас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яев Д.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жетта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Йорданов Ю.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Щекинское городское управление жизнеобеспечения и благоустройства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ов С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 Агропредприятие «Зеленый дол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онов А.Е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Советское городское управление жизнеобеспечения и благоустройства города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ова Н.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Щекинская управляющая компания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опов А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Олимп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анг Ван Зыон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К «Лукино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рин Н.П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ВМ-Строй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енко С.П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ческого развит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Щекинский район </w:t>
        <w:tab/>
        <w:tab/>
        <w:tab/>
        <w:tab/>
        <w:tab/>
        <w:t>М.Ю. Тимофе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филиала по Щекинском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у ФКУ УИИ УФСИН Росс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ульской области </w:t>
        <w:tab/>
        <w:tab/>
        <w:tab/>
        <w:tab/>
        <w:tab/>
        <w:tab/>
        <w:tab/>
        <w:t xml:space="preserve">Д.Г. Каргальс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60" w:hanging="0"/>
      <w:jc w:val="both"/>
      <w:outlineLvl w:val="6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>
      <w:sz w:val="28"/>
      <w:lang w:val="en-US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3:10:00Z</dcterms:created>
  <dc:creator>Храпов Геннадий Николаевич</dc:creator>
  <dc:description/>
  <cp:keywords/>
  <dc:language>en-US</dc:language>
  <cp:lastModifiedBy>nina</cp:lastModifiedBy>
  <cp:lastPrinted>2015-06-22T11:38:00Z</cp:lastPrinted>
  <dcterms:modified xsi:type="dcterms:W3CDTF">2015-06-26T08:18:00Z</dcterms:modified>
  <cp:revision>174</cp:revision>
  <dc:subject/>
  <dc:title> </dc:title>
</cp:coreProperties>
</file>