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11.2015   № 11 – 16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9.11.2015   № 11 – 1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25pt;margin-top:788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52107538" r:id="rId3"/>
        </w:object>
      </w: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 (Приложение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</w:t>
      </w:r>
      <w:r>
        <w:rPr>
          <w:sz w:val="28"/>
        </w:rPr>
        <w:t>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Панфилова А.Ю.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spacing w:lineRule="auto" w:line="360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Нач. отд. Пешехонцев Д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Маслов М.И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79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44868287" r:id="rId5"/>
        </w:object>
      </w:r>
      <w:r>
        <w:rPr/>
        <w:t>Об утверждении а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ий район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11.2015 № 11-16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, индивидуальные предприниматели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ой услуги в электронной форме</w:t>
      </w:r>
      <w:r>
        <w:rPr>
          <w:sz w:val="28"/>
          <w:szCs w:val="28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ется  предоставление земельных участков 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лица,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tabs>
          <w:tab w:val="clear" w:pos="708"/>
          <w:tab w:val="left" w:pos="40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имени физических и юридических лиц, индивидуальных предпринимателей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порядку информирования о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Щекинского район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 получении муниципальной услуги, заявители имеют право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досудебное (внесудебное) рассмотрение жалоб (претензий) в процессе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митет, предоставляющий муниципальную услугу,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, ее подразделений и подведомственных организаций, предоставляющих Услугу, государственных органов, предоставляющих государственные услуги, иных государственных органов, органов местного самоуправления поселений, входящих в состав территории муниципального образования Щекинский район, учреждений и организаций при предоставлении муниципальной услуги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Щекинского района и осуществляется комитетом по управлению муниципальной собственностью администрации Щек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дготовка проекта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енды земельного участка 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, либо принятие решения об отказе в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срок предоставления муниципальной услуги не может превышать 100 календарны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дачи заявлени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рок предоставления муниципальной услуги исчисляется в календарных днях со дня, следующего за днем подачи заявлени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7.07.2006 № 152-ФЗ «О персональных данных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с указанием </w:t>
      </w:r>
      <w:r>
        <w:rPr>
          <w:rFonts w:eastAsia="Calibri"/>
          <w:sz w:val="28"/>
          <w:szCs w:val="28"/>
        </w:rPr>
        <w:t>местоположения земельного участка, его площади, разрешенного использования, срока аре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паспорта заявителя (для физических лиц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ют </w:t>
      </w: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и </w:t>
      </w:r>
      <w:r>
        <w:rPr>
          <w:color w:val="000000"/>
          <w:sz w:val="28"/>
          <w:szCs w:val="28"/>
          <w:shd w:fill="FFFFFF" w:val="clear"/>
        </w:rPr>
        <w:t>инспекция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</w:t>
      </w:r>
      <w:r>
        <w:rPr>
          <w:sz w:val="28"/>
          <w:szCs w:val="28"/>
        </w:rPr>
        <w:t xml:space="preserve"> запрашивает в порядке </w:t>
      </w:r>
      <w:r>
        <w:rPr>
          <w:rFonts w:eastAsia="Calibri"/>
          <w:sz w:val="28"/>
          <w:szCs w:val="28"/>
        </w:rPr>
        <w:t xml:space="preserve">межведомственного информационного взаимодействия кадастровый паспорт земельного участка,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на земельный участок и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3. Основания для отказа в приеме заявления о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 предоставлением муниципальной услуги заявителей, не указанных в пункте 3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сли в запросе не указаны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сутствие документов, указанных в пункте 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4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. Размер платы, взимаемой с заявителя при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6. Максимальный срок ожидания в очереди при подаче запро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рок регистрации запроса заявител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15 минут на одно заявл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9. Показатели доступности и качеств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 приводятся в Приложении 2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0. Иные требования, в том числе учитывающие особенности предоставления муниципальной услуги в многофункциональных центрах (при наличии таковых) и особенности предоставления муниципальной услуги в электронной форме,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Комитет или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их запроса и документов </w:t>
      </w:r>
      <w:r>
        <w:rPr>
          <w:color w:val="000000"/>
          <w:sz w:val="28"/>
          <w:szCs w:val="28"/>
        </w:rPr>
        <w:t>Комитетом</w:t>
      </w:r>
      <w:r>
        <w:rPr>
          <w:bCs/>
          <w:sz w:val="28"/>
          <w:szCs w:val="28"/>
        </w:rPr>
        <w:t xml:space="preserve"> или МФЦ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1. Форма заявления и иные документы, подаваемые заявителем в связи с предоставлением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иные документы, подаваемые заявителем в связи с предоставлением муниципальной услуги, приводятся в Приложении 1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цедур в электр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Административные процедуры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муниципальной услуги, от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по средствам проведения аукциона, либо отказе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емельного участка с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Прием (получение) запроса и документов (информации), 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основанием для начала административной процедуры является обращение заявителя лично в Комитет, </w:t>
      </w:r>
      <w:r>
        <w:rPr>
          <w:sz w:val="28"/>
          <w:szCs w:val="28"/>
        </w:rPr>
        <w:t>МФЦ или</w:t>
      </w:r>
      <w:r>
        <w:rPr>
          <w:color w:val="000000"/>
          <w:sz w:val="28"/>
          <w:szCs w:val="28"/>
        </w:rPr>
        <w:t xml:space="preserve"> в электронном виде с заявлением о предоставлении в аренду земельного участка </w:t>
      </w:r>
      <w:r>
        <w:rPr>
          <w:sz w:val="28"/>
          <w:szCs w:val="28"/>
        </w:rPr>
        <w:t>для строительства (за исключением жилищного строительства и комплексного освоения в целях жилищ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езультатам административной процедуры по приему заявления сотрудник Комитета, </w:t>
      </w:r>
      <w:r>
        <w:rPr>
          <w:color w:val="000000"/>
          <w:sz w:val="28"/>
          <w:szCs w:val="28"/>
        </w:rPr>
        <w:t>в порядке делопроизводства направляет его на исполнение специалисту Комитета, ответственному за рассмотрен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олучение документов (информации) по каналам межведомственного взаимодействия для предоставления муниципальной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начала выполнения административной процедуры является поступление заявления специалисту Комитета, ответственному за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зультатом административной процедуры является формирование комплекта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7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Принятие решения о предоставлении земельного участка по средствам проведения аукциона, либо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пакета документов для предоставления муниципальной услуги специалисту Комитета, </w:t>
      </w:r>
      <w:r>
        <w:rPr>
          <w:color w:val="000000"/>
          <w:sz w:val="28"/>
          <w:szCs w:val="28"/>
        </w:rPr>
        <w:t>ответственному за рассмотрение заяв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ассмотрение заявл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поступившего заявления и пакета документов на соответствие требованиям действующе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или отсутствие оснований для отказа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сей имеющейся информации о земельном участк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ответ заявителю о принятом решении о предоставлении земельного участка по средствам проведения аукциона, либо об отказе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6. Предоставление земельного участка с аукци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ринятие решения о предоставлении земельного участка по средствам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ле получения кадастрового паспорта земельного участка, специалист Комитета, ответственный за подготовку аукционной документации, подготавливает техническое задание на проведение независимой оценки арендной плат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сле получения отчета независимого оценщика о арендной плате земельного участка, специалист Комитета готовит проект постановления о проведении аукциона по предоставлению земельного участка с указанием сроков и процедуры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постановление администрации Щекинского района о проведении аукциона публикуется в </w:t>
      </w:r>
      <w:r>
        <w:rPr>
          <w:sz w:val="28"/>
        </w:rPr>
        <w:t xml:space="preserve">официальном печатном издании и размещается на официальном Портале муниципального образования Щекинский район в сети «Интернет», </w:t>
      </w:r>
      <w:r>
        <w:rPr>
          <w:sz w:val="28"/>
          <w:szCs w:val="28"/>
        </w:rPr>
        <w:t>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) по результатам проведения аукциона оформляется протокол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– 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П</w:t>
      </w:r>
      <w:r>
        <w:rPr>
          <w:sz w:val="28"/>
          <w:szCs w:val="28"/>
        </w:rPr>
        <w:t>о результатам административной процедуры специалист КУМС, ответственный за подготовку аукционной документации, подготавливает проект договора аренды земельного участка для строительства и направляет его победителю аукци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7. Отказ в </w:t>
      </w:r>
      <w:r>
        <w:rPr>
          <w:b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ое решение об отказе в приеме запроса для получения муниципальной услуги, с указанием причин отказа, оформляется по требованию заявителя, подписывается уполномоченным должностным лицом Администрации и выдается (направляется) заявителю через МФЦ или в электронном виде не позднее следующего рабочего дня с даты регистрации за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заявления, представленного в электронной форме, подписывается уполномоченным должностным лицом Комитета и направляется заявителю по электронной почте и (или) через Портал государственных и муниципальных услуг (функций) в случаях выявления оснований для отказа в приеме запроса, необходимых для предоставления муниципальной услуги, предусмотренных подпунктами 1-3 пункта 12 административного регламента, не позднее 10 рабочих дней с даты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Блок-схема предоставления Услуги приводится в Приложении 3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нтроль за полнотой и качеством предоставления муниципальной услуги включает в себя проведение проверок,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или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b/>
          <w:bCs/>
          <w:sz w:val="28"/>
          <w:szCs w:val="28"/>
        </w:rPr>
        <w:t>должностных</w:t>
      </w:r>
      <w:r>
        <w:rPr>
          <w:b/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Общие требования к порядку подачи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.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9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                   А.Р. Лаутен</w:t>
      </w:r>
    </w:p>
    <w:p>
      <w:pPr>
        <w:pStyle w:val="Normal"/>
        <w:ind w:left="4248" w:hanging="0"/>
        <w:jc w:val="right"/>
        <w:rPr/>
      </w:pPr>
      <w:r>
        <w:rPr>
          <w:rFonts w:eastAsia="MS Mincho;ＭＳ 明朝"/>
          <w:sz w:val="28"/>
          <w:szCs w:val="28"/>
        </w:rPr>
        <w:t>Приложение 1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jc w:val="right"/>
        <w:rPr>
          <w:rFonts w:ascii="Courier New" w:hAnsi="Courier New" w:cs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>____________________________________</w:t>
      </w:r>
    </w:p>
    <w:p>
      <w:pPr>
        <w:pStyle w:val="Style17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18"/>
          <w:szCs w:val="18"/>
        </w:rPr>
        <w:t>(ФИО заявителя )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24"/>
        <w:spacing w:before="0" w:after="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)</w:t>
      </w:r>
    </w:p>
    <w:p>
      <w:pPr>
        <w:pStyle w:val="24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адрес заявителя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 НАМЕРЕНИИ УЧАСТВОВАТЬ В АУКЦИОН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АВО ЗАКЛЮЧЕНИЯ ДОГОВОРА </w:t>
      </w:r>
      <w:r>
        <w:rPr>
          <w:rFonts w:eastAsia="MS Mincho;ＭＳ 明朝" w:cs="Times New Roman" w:ascii="Times New Roman" w:hAnsi="Times New Roman"/>
          <w:sz w:val="28"/>
          <w:szCs w:val="28"/>
        </w:rPr>
        <w:t>АРЕН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ЕМЕЛЬНОГО УЧАСТК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шу предоставить 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аренду </w:t>
      </w:r>
      <w:r>
        <w:rPr>
          <w:rFonts w:eastAsia="MS Mincho;ＭＳ 明朝" w:cs="Times New Roman" w:ascii="Times New Roman" w:hAnsi="Times New Roman"/>
          <w:sz w:val="28"/>
          <w:szCs w:val="28"/>
        </w:rPr>
        <w:t>земельный участок площадью _________ кв.м, расположенный по адресу ______________________________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роком на _____ (лет) дл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___________________________________________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  <w:tab/>
        <w:t>(разрешенное использование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муниципальной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муниципальной услуги прош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 об отказе в приеме запроса и документов (информации, сведений, данных),  необходимых  для получения муниципальной услуги, прошу: 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 приостановлении предоставления муниципальной услуги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б  отказе  в  предоставлении  муниципальной  услуги 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,имя, отчество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 ____ г. _______________________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тьи 9 Федерального закона от 27.07.2006 г.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 </w:t>
      </w:r>
    </w:p>
    <w:p>
      <w:pPr>
        <w:pStyle w:val="Style17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4536" w:hanging="0"/>
        <w:rPr/>
      </w:pPr>
      <w:r>
        <w:rPr>
          <w:rFonts w:cs="Times New Roman" w:ascii="Times New Roman" w:hAnsi="Times New Roman"/>
          <w:i w:val="false"/>
        </w:rPr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7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омитет по управлению муниципальной собственностью администрации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-</w:t>
        <w:tab/>
        <w:t>физическое лицо</w:t>
        <w:tab/>
        <w:t>юридическое лиц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895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2470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  <w:spacing w:val="-4"/>
          <w:sz w:val="28"/>
          <w:szCs w:val="28"/>
        </w:rPr>
        <w:t>ФИО/Наименование Претенден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color w:val="000000"/>
          <w:spacing w:val="-2"/>
          <w:sz w:val="28"/>
          <w:szCs w:val="28"/>
        </w:rPr>
        <w:t>Документ, удостоверяющий личность ______</w:t>
      </w:r>
      <w:r>
        <w:rPr>
          <w:sz w:val="28"/>
          <w:szCs w:val="28"/>
        </w:rPr>
        <w:t>____серия_____№____________, выдан «___»__________ ______г.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ИНН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 о государственной регистрации в качестве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серия ______ №_____________ дата регистрации «____» __________ 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Орган, осуществивший регистрацию 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Место жительства/место нахождение Претендента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Телефон ________________ Факс 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корр.счет 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дставитель претендента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</w:t>
      </w:r>
      <w:r>
        <w:rPr>
          <w:color w:val="000000"/>
          <w:sz w:val="28"/>
          <w:szCs w:val="28"/>
        </w:rPr>
        <w:t>юридического лица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color w:val="000000"/>
          <w:spacing w:val="1"/>
          <w:sz w:val="28"/>
          <w:szCs w:val="28"/>
          <w:vertAlign w:val="superscript"/>
        </w:rPr>
        <w:t>(наименование имущества, его основные характеристики и местонахождение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людать условия аукциона, содержащиеся в информационном сообщении о проведении аукциона, опубликованном в газете: от «___» ________20__г. № _______________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признания победителем аукциона заключить с Продавцом договор аренды сроком на лет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Продавцу стоимость, установленную по результатам аукциона, в сроки, определяемые договором аренды;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пись Претендента (его полномочного представителя):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8"/>
          <w:sz w:val="28"/>
          <w:szCs w:val="28"/>
        </w:rPr>
        <w:t>20__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754" w:after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rPr/>
      </w:pPr>
      <w:r>
        <w:rPr>
          <w:color w:val="000000"/>
          <w:sz w:val="28"/>
          <w:szCs w:val="28"/>
        </w:rPr>
        <w:t>«_____»_____________</w:t>
      </w:r>
      <w:r>
        <w:rPr>
          <w:color w:val="000000"/>
          <w:spacing w:val="3"/>
          <w:sz w:val="28"/>
          <w:szCs w:val="28"/>
        </w:rPr>
        <w:t>20___г.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ас.______ мин.________ за №</w:t>
      </w: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before="245" w:after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дпись уполномоченного лица Продавца, принявшего заявку: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>
          <w:color w:val="000000"/>
          <w:spacing w:val="-1"/>
          <w:sz w:val="16"/>
        </w:rPr>
      </w:pPr>
      <w:r>
        <w:rPr>
          <w:color w:val="000000"/>
          <w:spacing w:val="-2"/>
          <w:sz w:val="16"/>
        </w:rPr>
        <w:t>(подпись)</w:t>
      </w: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(фамилия, имя, отчество, должность)</w:t>
      </w: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1370965"/>
                <wp:effectExtent l="5715" t="5715" r="5080" b="5080"/>
                <wp:wrapTight wrapText="bothSides">
                  <wp:wrapPolygon edited="0">
                    <wp:start x="-1" y="-5"/>
                    <wp:lineTo x="21601" y="-5"/>
                    <wp:lineTo x="21601" y="21605"/>
                    <wp:lineTo x="-1" y="21605"/>
                    <wp:lineTo x="-1" y="-5"/>
                    <wp:lineTo x="-1" y="-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37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10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121920</wp:posOffset>
                </wp:positionV>
                <wp:extent cx="4362450" cy="10528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05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предоставлении муниципальной услуги, от заявител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ично в Комитет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ФЦ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электронном вид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ртале государственных и муниципальных услуг (функц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9.6pt;width:343.45pt;height:8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о предоставлении муниципальной услуги, от заявител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лично в Комитет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ФЦ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электронном вид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ртале государственных и муниципальных услуг (функц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760</wp:posOffset>
                </wp:positionH>
                <wp:positionV relativeFrom="paragraph">
                  <wp:posOffset>114935</wp:posOffset>
                </wp:positionV>
                <wp:extent cx="522605" cy="428625"/>
                <wp:effectExtent l="24765" t="5715" r="241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8pt;margin-top:9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9525</wp:posOffset>
                </wp:positionV>
                <wp:extent cx="3629025" cy="955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0.7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760</wp:posOffset>
                </wp:positionH>
                <wp:positionV relativeFrom="paragraph">
                  <wp:posOffset>635</wp:posOffset>
                </wp:positionV>
                <wp:extent cx="522605" cy="428625"/>
                <wp:effectExtent l="24765" t="5715" r="241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0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160</wp:posOffset>
                </wp:positionH>
                <wp:positionV relativeFrom="paragraph">
                  <wp:posOffset>127000</wp:posOffset>
                </wp:positionV>
                <wp:extent cx="3286125" cy="752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земельного участка по средствам проведения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59.25pt;mso-wrap-distance-left:9.05pt;mso-wrap-distance-right:9.05pt;mso-wrap-distance-top:0pt;mso-wrap-distance-bottom:0pt;margin-top:10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земельного участка по средствам проведения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095</wp:posOffset>
                </wp:positionH>
                <wp:positionV relativeFrom="paragraph">
                  <wp:posOffset>60325</wp:posOffset>
                </wp:positionV>
                <wp:extent cx="285750" cy="1123950"/>
                <wp:effectExtent l="8255" t="508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23920"/>
                        </a:xfrm>
                        <a:prstGeom prst="downArrow">
                          <a:avLst>
                            <a:gd name="adj1" fmla="val 50000"/>
                            <a:gd name="adj2" fmla="val 9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4.75pt;width:22.45pt;height:8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645</wp:posOffset>
                </wp:positionH>
                <wp:positionV relativeFrom="paragraph">
                  <wp:posOffset>60325</wp:posOffset>
                </wp:positionV>
                <wp:extent cx="285750" cy="1123950"/>
                <wp:effectExtent l="8255" t="508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23920"/>
                        </a:xfrm>
                        <a:prstGeom prst="downArrow">
                          <a:avLst>
                            <a:gd name="adj1" fmla="val 50000"/>
                            <a:gd name="adj2" fmla="val 9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5pt;margin-top:4.75pt;width:22.45pt;height:8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609850" cy="742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оставлен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8.5pt;mso-wrap-distance-left:9.05pt;mso-wrap-distance-right:9.05pt;mso-wrap-distance-top:0pt;mso-wrap-distance-bottom:0pt;margin-top:0.0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оставлен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635</wp:posOffset>
                </wp:positionV>
                <wp:extent cx="2562225" cy="742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редстоит образ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8.5pt;mso-wrap-distance-left:9.05pt;mso-wrap-distance-right:9.05pt;mso-wrap-distance-top:0pt;mso-wrap-distance-bottom:0pt;margin-top:0.0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редстоит образ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05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108585</wp:posOffset>
                </wp:positionV>
                <wp:extent cx="2562225" cy="771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евание земельного участка и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0.75pt;mso-wrap-distance-left:9.05pt;mso-wrap-distance-right:9.05pt;mso-wrap-distance-top:0pt;mso-wrap-distance-bottom:0pt;margin-top:8.5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жевание земельного участка и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18110</wp:posOffset>
                </wp:positionV>
                <wp:extent cx="2714625" cy="762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аукционной документации и 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0pt;mso-wrap-distance-left:9.05pt;mso-wrap-distance-right:9.05pt;mso-wrap-distance-top:0pt;mso-wrap-distance-bottom:0pt;margin-top:9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аукционной документации и 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0025</wp:posOffset>
                </wp:positionH>
                <wp:positionV relativeFrom="paragraph">
                  <wp:posOffset>172085</wp:posOffset>
                </wp:positionV>
                <wp:extent cx="522605" cy="428625"/>
                <wp:effectExtent l="6350" t="24765" r="508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5pt;margin-top:13.55pt;width:41.1pt;height:33.7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2714625" cy="619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8.75pt;mso-wrap-distance-left:9.05pt;mso-wrap-distance-right:9.05pt;mso-wrap-distance-top:0pt;mso-wrap-distance-bottom:0pt;margin-top:6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F79E44B671B734D18D26318060EF79AEC071A11A6EA2047FFD8590787k8o4F" TargetMode="External"/><Relationship Id="rId10" Type="http://schemas.openxmlformats.org/officeDocument/2006/relationships/hyperlink" Target="consultantplus://offline/ref=DF79E44B671B734D18D27D151062A991EA0E461BA2ED2F18A387025AD08D9483kCo6F" TargetMode="External"/><Relationship Id="rId11" Type="http://schemas.openxmlformats.org/officeDocument/2006/relationships/hyperlink" Target="mailto:ased_mo_schekino@tula" TargetMode="External"/><Relationship Id="rId12" Type="http://schemas.openxmlformats.org/officeDocument/2006/relationships/hyperlink" Target="consultantplus://offline/ref=DF79E44B671B734D18D26318060EF79AEC071A1EA7E82047FFD8590787849ED481C999FFk4o9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5:00Z</dcterms:created>
  <dc:creator>zemlya_maslov</dc:creator>
  <dc:description/>
  <cp:keywords/>
  <dc:language>en-US</dc:language>
  <cp:lastModifiedBy>Maslov</cp:lastModifiedBy>
  <cp:lastPrinted>2015-11-03T10:55:00Z</cp:lastPrinted>
  <dcterms:modified xsi:type="dcterms:W3CDTF">2015-11-24T07:38:00Z</dcterms:modified>
  <cp:revision>17</cp:revision>
  <dc:subject/>
  <dc:title/>
</cp:coreProperties>
</file>