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3.02.2018</w:t>
                              <w:tab/>
                              <w:t xml:space="preserve">   № 2 – 20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13.02.2018</w:t>
                        <w:tab/>
                        <w:t xml:space="preserve">   № 2 – 200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right="566" w:hanging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действия разрешения на пра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и розничного рынка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город Щекин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Зеркало» об исключении универсального розничного рынка из реестра рынков Тульской области, в соответствии с Федеральным законом от 30.12.2006 № 271-ФЗ «О розничных рынках и о внесении изменений в Трудовой кодекс Российской Федерации», Законом Тульской области от 05.06.2007 № 823-ЗТО «О регулировании отношений, связанных с организацией розничных рынков и ярмарок в Тульской области», постановлением администрации Тульской области от 08.05.2007 № 220 «Об утверждении плана организации розничных рынков на территории Тульской области» (в редакции от 19.01.2018 № 20), на основании Устава муниципального образования город Щекино Щекинского района, Устава муниципального образования Щекинский район 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кратить действие разрешения от 07.08.2017 № 1 на право организации универсального розничного рынка, расположенного по адресу: Тульская область, г. Щекино, ул. Лукашина, д.17а, выданного обществу с ограниченной ответственностью «Зеркало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остановление администрации муниципального образования Щекинский район от 07.08.2017 № 8-1055 «О переоформлении разрешения на право организации розничного рынка на территории муниципального образования город Щекино Щекинского район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муниципального образования Щекинский район от 05.05.2014 № 5-650 «О продлении срока действия разрешения на право организации розничного специализированного рынка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Комитету экономического развития администрации муниципального образования Щекинский район (Васина О.В.) в 15-дневный срок направить в министерство сельского хозяйства Тульской области информацию о прекращении действия разрешения на право организации розничного рынка, расположенного по адресу: г. Щекино, ул. Лукашина, д. 17а, выданного обществу с ограниченной ответственностью «Зеркало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 Постановление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 Постановление вступает в силу со дня подписания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екинский район</w:t>
        <w:tab/>
        <w:tab/>
        <w:tab/>
        <w:tab/>
        <w:tab/>
        <w:tab/>
        <w:t xml:space="preserve">     О.А. Федосов</w:t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ахомова М.Н.</w:t>
      </w:r>
    </w:p>
    <w:p>
      <w:pPr>
        <w:pStyle w:val="Style18"/>
        <w:ind w:left="0" w:right="11" w:hanging="0"/>
        <w:jc w:val="left"/>
        <w:rPr>
          <w:rFonts w:ascii="Arial" w:hAnsi="Arial" w:cs="Arial"/>
        </w:rPr>
      </w:pPr>
      <w:r>
        <w:rPr>
          <w:rFonts w:cs="Times New Roman" w:ascii="Times New Roman" w:hAnsi="Times New Roman"/>
        </w:rPr>
        <w:t>тел. (48751) 5-94-51</w:t>
      </w:r>
    </w:p>
    <w:p>
      <w:pPr>
        <w:pStyle w:val="Normal"/>
        <w:jc w:val="both"/>
        <w:rPr/>
      </w:pPr>
      <w:r>
        <w:rPr>
          <w:bCs/>
        </w:rPr>
        <w:t>О прекращении действия разрешения на право организации розничного рынка на территории муниципального образования город Щекино Щекинского райо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9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8:00Z</dcterms:created>
  <dc:creator>Храпов Геннадий Николаевич</dc:creator>
  <dc:description/>
  <cp:keywords/>
  <dc:language>en-US</dc:language>
  <cp:lastModifiedBy>Адм4</cp:lastModifiedBy>
  <cp:lastPrinted>2018-02-06T14:41:00Z</cp:lastPrinted>
  <dcterms:modified xsi:type="dcterms:W3CDTF">2018-02-15T09:44:00Z</dcterms:modified>
  <cp:revision>5</cp:revision>
  <dc:subject/>
  <dc:title/>
</cp:coreProperties>
</file>