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30 мая 2022 года</w:t>
        <w:tab/>
        <w:t xml:space="preserve"> №</w:t>
        <w:tab/>
        <w:t>76/49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писании недвижимого имущества,  находящего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оперативном управлении муниципального бюджет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«Детский оздоровительный лагерь им. О. Кошевог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В  соответствии со статьями 15,51 Федерального закона от 06.10.2003 </w:t>
        <w:br/>
        <w:t xml:space="preserve">№ 131-ФЗ «Об общих принципах организации местного самоуправления в Российской Федерации», положением «О порядке списания муниципального имущества и распоряжения им в муниципальном образовании Щекинский район Тульской области», утвержденным решением Собрания представителей Щекинского района от 20.09.2006 № 15/141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1. Разрешить администрации муниципального образования Щекинский район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Произвести списание муниципального имуществ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завершенный строительством объект (спальный корпус), реестровый </w:t>
        <w:br/>
        <w:t>№ 2-000003-0712-182, площадь застройки 104,7 кв. м, лит. Л,л, адрес  (месторасположение) объекта: Тульская обл., Щекинский  район, с. Селиваново, ул. Набережная, д.63, балансовой стоимостью 11800,00 руб., остаточной стоимостью 0,00 руб. по состоянию на 01.04.2021,  инвентарный № 12110000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вступает в силу со дня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8:00Z</dcterms:created>
  <dc:creator>00</dc:creator>
  <dc:description/>
  <cp:keywords/>
  <dc:language>en-US</dc:language>
  <cp:lastModifiedBy>User</cp:lastModifiedBy>
  <cp:lastPrinted>2022-06-01T11:15:00Z</cp:lastPrinted>
  <dcterms:modified xsi:type="dcterms:W3CDTF">2022-06-01T08:15:00Z</dcterms:modified>
  <cp:revision>4</cp:revision>
  <dc:subject/>
  <dc:title/>
</cp:coreProperties>
</file>