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0.06.2016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6-615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 20.06.2016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6-615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19.05.2015 № 5-770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разрешения на отклонение от предельных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аметров разрешенного строительства, реконструк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бъектов капитального строительства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19.05.2015 № 5-77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>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8954637" r:id="rId3"/>
        </w:object>
      </w: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48485976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Шибанова И.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19.05.2015 № 5-77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4"/>
        </w:rPr>
        <w:t>»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2:00Z</dcterms:created>
  <dc:creator>Yagmurova</dc:creator>
  <dc:description/>
  <cp:keywords/>
  <dc:language>en-US</dc:language>
  <cp:lastModifiedBy>user</cp:lastModifiedBy>
  <cp:lastPrinted>2016-05-06T12:55:00Z</cp:lastPrinted>
  <dcterms:modified xsi:type="dcterms:W3CDTF">2016-06-24T06:45:00Z</dcterms:modified>
  <cp:revision>5</cp:revision>
  <dc:subject/>
  <dc:title> </dc:title>
</cp:coreProperties>
</file>