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01 2014г.</w:t>
                              <w:tab/>
                              <w:tab/>
                              <w:t>№1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01 2014г.</w:t>
                        <w:tab/>
                        <w:tab/>
                        <w:t>№1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филиала по Щекинскому району Федерального казенного учреждения уголовно-исполнительной  инспекции УФСИН России пор Тульской области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</w:t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8619870" r:id="rId3"/>
        </w:object>
      </w:r>
      <w:r>
        <w:rPr/>
        <w:t>тел. 8 (48751) 5-55-85</w:t>
      </w:r>
      <w:r>
        <w:br w:type="page"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_________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0"/>
        <w:gridCol w:w="1984"/>
        <w:gridCol w:w="240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ла Гаран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Валент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4-01-27T13:10:00Z</cp:lastPrinted>
  <dcterms:modified xsi:type="dcterms:W3CDTF">2014-01-31T11:09:00Z</dcterms:modified>
  <cp:revision>108</cp:revision>
  <dc:subject/>
  <dc:title> </dc:title>
</cp:coreProperties>
</file>