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4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2710</wp:posOffset>
                </wp:positionV>
                <wp:extent cx="431355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.__12__________2013 __ г.</w:t>
                              <w:tab/>
                              <w:t>№_12-2103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0.4pt;mso-wrap-distance-left:9.05pt;mso-wrap-distance-right:9.05pt;mso-wrap-distance-top:0pt;mso-wrap-distance-bottom:0pt;margin-top:7.3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.__12__________2013 __ г.</w:t>
                        <w:tab/>
                        <w:t>№_12-2103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firstLine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12.2011 г. № 12-1462 «Об утверждении долгосрочной целевой программы «Модернизация и капитальный ремонт объектов коммунальной инфраструктуры муниципального образования Щекинский район на 2012-2016 годы»</w:t>
      </w:r>
    </w:p>
    <w:p>
      <w:pPr>
        <w:pStyle w:val="Normal"/>
        <w:spacing w:lineRule="auto" w:line="360"/>
        <w:ind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15.12.2011 г. № 12-1462 «Об утверждении долгосрочной целев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«Модернизация и капитальный ремонт объектов коммунальной инфраструктуры муниципального образования Щекинский район на 2012-2016 годы» (далее Постановление) следующее изменение: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left="717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178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тейнфельд А.П.</w:t>
      </w:r>
    </w:p>
    <w:p>
      <w:pPr>
        <w:pStyle w:val="Normal"/>
        <w:rPr/>
      </w:pPr>
      <w:r>
        <w:rPr/>
        <w:t>тел.: (48751) 5-78-64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от 31.12.2013_г. № 12-2103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от 15.12.2011  № 12-1462</w:t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дернизация и капитальный ремонт объ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ой инфраструктуры муниципального образования Щекинский район на 2012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Модернизация и капитальный ремонт объектов коммунальной инфраструктуры муниципального образования МО Щекинский район на 2012-2016 год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Щекинский район, органы местного самоуправления Щекинского рай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 администрации МО Щекинский район</w:t>
            </w:r>
          </w:p>
        </w:tc>
      </w:tr>
      <w:tr>
        <w:trPr>
          <w:trHeight w:val="3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 Повышение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построенных, реконструируемых ко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сетей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фильтров очист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мененных теплообменников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долгосроч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для обеспечения модернизации и капитального ремонта объектов коммунальной инфраструктуры на 2012-2016 годы (приложение к Программе).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84,904 млн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31,203 млн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,343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36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43,130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,782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0,939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0,11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,8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50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10,87 млн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0,260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0,400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,300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,160 млн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450 млн. руб.</w:t>
            </w:r>
          </w:p>
        </w:tc>
      </w:tr>
      <w:tr>
        <w:trPr>
          <w:trHeight w:val="2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функционирования  предусмотренных   программой объектов жизнеобеспечения  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При проведении инвентаризации в жилищно-коммунальном хозяйстве МО Щекинский район установлено, что износ коммунальной инфраструктуры составляет более 68 проц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Жилищно-коммунальное хозяйств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В ее состав входят: жилищный фонд, ремонтно-эксплуатационные предприятия и службы, системы водоснабжения, водоотведения, теплоснабжения, коммунальная энергетика, внешнее городское благоустройство, санитарная очистка городов 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Объекты жилищно-коммунального хозяйства и социальной сферы обеспечиваются теплом от 45 источников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ее 20 котельных находится в эксплуатации свыше 30 лет. Коэффициент полезного действия их работы ниже 50 процентов. Продолжают оставаться в работе 6 котельных, работающих на угл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Все угольные котельные выработали свой ресурс и требуют либо закрытия, либо модер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нос трубопроводов и оборудования водопроводных сетей составляет от 60 процентов до 90 процен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Износ сооружений канализации в большинстве случаев достигает 100 процентов. В сельской местности лишь 5,4 процента стоков отводятся с нормативными ка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вязи с недостатком финансовых средств,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/>
      </w:pPr>
      <w:r>
        <w:rPr>
          <w:sz w:val="28"/>
          <w:szCs w:val="28"/>
        </w:rPr>
        <w:t>Цель Программы –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ение задач повышения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1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1. Перечень показателей результативности и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риведен в приложении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построенных, реконструированных котельны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Дмитрий Александ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остроенных, реконструированных котельных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остроенных, реконструированных сетей водоснабж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Дмитрий Александ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сетей водоснабжения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построенных, реконструированных очистных сооружен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Дмитрий Александ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остроенных, реконструированных очистных сооружени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установленных фильтров очистки в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Дмитрий Александ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фильтров очистки вод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замененных теплообменник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1"/>
        <w:gridCol w:w="4620"/>
      </w:tblGrid>
      <w:tr>
        <w:trPr>
          <w:trHeight w:val="45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Дмитрий Александрович – председатель комитета по вопросам жизнеобеспечения, строительства и дорожно-транспортному хозяйству  администрации МО Щекинский район, телефон (48751) 5-22-72, г.Щекино, пл.Ленина, д.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мененных теплообменников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Данные представляются комитетом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на модернизацию и капитальный</w:t>
      </w:r>
      <w:r>
        <w:rPr/>
        <w:t xml:space="preserve"> ремонт объектов коммунальной инфраструктуры за счет средст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71"/>
        <w:gridCol w:w="907"/>
        <w:gridCol w:w="851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ности в ресурсах</w:t>
            </w:r>
          </w:p>
        </w:tc>
      </w:tr>
      <w:tr>
        <w:trPr>
          <w:trHeight w:val="15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информационные, природные,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озможные риски в ходе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вление реализацией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комитет по вопросам жизнеобеспечения, строительства и дорожно-транспортному хозяйству администрации Щекинского района и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                      И.А. 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1448960109"/>
      <w:bookmarkStart w:id="1" w:name="_1448881684"/>
      <w:bookmarkStart w:id="2" w:name="_1448880418"/>
      <w:bookmarkStart w:id="3" w:name="_1448875534"/>
      <w:bookmarkStart w:id="4" w:name="_1448875500"/>
      <w:bookmarkStart w:id="5" w:name="_1447510908"/>
      <w:bookmarkStart w:id="6" w:name="_144751045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риложение 3 к долгосроч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дернизация и капитальный ремо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муниципальным образованиям Щёкинского района на разработку схем теплоснабжения и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8"/>
        <w:gridCol w:w="42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2012г. (тыс.руб.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Щёкин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Советс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.п. Первомайск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.п. Огарев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азарев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Головеньковско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ъем межбюджетных трансфертов поселениям Щёкинского района в отчетном году определяется соразмерностью населения в муниципальном образовании Щё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                      И.А. 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9566;fld=134;dst=10001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6:00Z</dcterms:created>
  <dc:creator>01</dc:creator>
  <dc:description/>
  <cp:keywords/>
  <dc:language>en-US</dc:language>
  <cp:lastModifiedBy>О. Неволько</cp:lastModifiedBy>
  <cp:lastPrinted>2013-12-30T10:12:00Z</cp:lastPrinted>
  <dcterms:modified xsi:type="dcterms:W3CDTF">2014-01-10T08:41:00Z</dcterms:modified>
  <cp:revision>41</cp:revision>
  <dc:subject/>
  <dc:title>ПОДПРОГРАММА</dc:title>
</cp:coreProperties>
</file>