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77470</wp:posOffset>
                </wp:positionV>
                <wp:extent cx="52959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4.07.2014г.                                                                     № 7-10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0.4pt;mso-wrap-distance-left:9.05pt;mso-wrap-distance-right:9.05pt;mso-wrap-distance-top:0pt;mso-wrap-distance-bottom:0pt;margin-top:6.1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04.07.2014г.                                                                     № 7-1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муниципальном образовании Щекинский район ежегодного конкурса «Лучшее территориальное общественное самоуправление Щекинского райо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 районе территориального общественного самоуправления как формы непосредственного участия населения в самоуправлении, повышения эффективности взаимодействия органов местного самоуправления с жителями, в соответствии с приказом Министерства внутренней политики и развития местного самоуправления в Тульской области от 12.07.2012 года № 5 «О проведении ежегодного областного конкурса «Лучшее территориальное общественное самоуправление Тульской области», муниципальной  программой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Провести с 14 июля по 15 августа 2014 года ежегодный районный конкурс «Лучшее территориальное общественное самоуправление Щекинск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29170374" r:id="rId3"/>
        </w:object>
      </w:r>
      <w:r>
        <w:rPr>
          <w:sz w:val="28"/>
          <w:szCs w:val="28"/>
        </w:rPr>
        <w:t>2. Утвердить состав конкурсной комиссии (приложение 1)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Утвердить Положение о проведении ежегодного конкурса «Лучшее территориальное общественное самоуправление Щекинского района»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администрации Щекинского района Максимова А.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ошнева М.В.</w:t>
      </w:r>
    </w:p>
    <w:p>
      <w:pPr>
        <w:pStyle w:val="Normal"/>
        <w:rPr/>
      </w:pPr>
      <w:r>
        <w:rPr/>
        <w:t>тел. 5-46-7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от  </w:t>
      </w:r>
      <w:r>
        <w:rPr>
          <w:u w:val="single"/>
        </w:rPr>
        <w:t>04.07.2014 г.</w:t>
      </w:r>
      <w:r>
        <w:rPr/>
        <w:t xml:space="preserve">  №  </w:t>
      </w:r>
      <w:r>
        <w:rPr>
          <w:rFonts w:cs="Arial" w:ascii="Arial" w:hAnsi="Arial"/>
          <w:u w:val="single"/>
        </w:rPr>
        <w:t>7-10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юс </w:t>
            </w:r>
          </w:p>
          <w:p>
            <w:pPr>
              <w:pStyle w:val="Normal"/>
              <w:jc w:val="both"/>
              <w:rPr/>
            </w:pPr>
            <w:r>
              <w:rPr/>
              <w:t>Нал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ава Щекинского района, 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ри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Щекинского района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Щеки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ун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взаимодействию с ОМС и организационной работе администрации Щекинского района, секретарь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не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по взаимодействию с ОМС и организационной работе администрации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рм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ент главы администрации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пелева 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р.п. Первомайский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е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глава администрации МО г. Советск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ьдешова 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р.п. Огаревка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Яснополянское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ел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Крапивенское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ександр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Костомаровское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ыч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Ломинцевское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Василь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Лазаревско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заимодейств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 xml:space="preserve">                         Г.П.Сергунина</w:t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от  </w:t>
      </w:r>
      <w:r>
        <w:rPr>
          <w:u w:val="single"/>
        </w:rPr>
        <w:t>04.07.2014 г.</w:t>
      </w:r>
      <w:r>
        <w:rPr/>
        <w:t xml:space="preserve">  №  </w:t>
      </w:r>
      <w:r>
        <w:rPr>
          <w:rFonts w:cs="Arial" w:ascii="Arial" w:hAnsi="Arial"/>
          <w:u w:val="single"/>
        </w:rPr>
        <w:t>7-10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конкурса «Лучшее территориальное общественное самоуправлени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Организатор конкурса «Лучшее территориальное общественное самоуправление Щекинского района» (далее-конкурс): администрация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Финансирование конкурса осуществляется согласно муниципальной  программе 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рок проведения конкурса с 14 июля  по 15 августа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>- формирование комфортной среды проживания, благоустройство и озеленение придомовых территор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>- 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проводится ежегодно по результатам деятельности ТОС за текущий год с подведением итогов и награждением побед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 Участниками Конкурса могут быть ТОС Щекинского района, зарегистрировавшие свои Уставы в установленном порядке (органы ТОС поселений в соответствии с Положениями по организации ТОС и Уставами ТОС – комитеты ТОС, старосты, уличные и домовые комитеты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 Конкурс проводится раздельно среди двух групп учас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1-ой группе участников относятся ТОС, расположенные в границах городских и сельских поселений Щекинского района, с численностью населения менее 15 тыс.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 2-ой группе участников относятся ТОС МО г. Щекино (с численностью населения более 15 тыс. челове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8. Итоги конкурса и опыт работы лучших ТОС освещаются в средствах массовой информации, а также на официальных сайтах поселений и район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оведения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рядок проведения конкурс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(поселенческий) проводится администрациями поселений (кроме МО г. Щекин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являются ТОС, расположенные в границах городских и сельских поселений (кроме МО г. Щекино).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руководители органов ТОС, изъявившие желание принять участие в Конкурсе, в сроки, установленные органами местного самоуправления поселений в положениях о проведении конкурса, представляют в конкурсную комиссию поселений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Конкурсе на бумажном носителе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ТОС по форме согласно приложению № 2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веденной за конкурсный год работе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, видео, печатные издания, листовки, грамоты, дипломы и прочие материалы, подтверждающие деятельность в заявленной номин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могут быть также приложены иные материалы (отзывы о деятельности ТОС за конкурсный год жителей, руководителей организаций, расположенных на территории соответствующего муниципального образования и т.д.), подтверждающие успешную деятельность ТОС в заявленной номин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для ТОС МО г.Щекино проводится администрацией Щекинский район (в связи с передачей части полномочий по решению вопросов местного значения в район) в соответствии с данны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руководители органов ТОС МО г. Щекино, изъявившие желание принять участие в Конкурсе, в срок с 14 июля по 15 августа  текущего года представляют в конкурсную комиссию администрации Щекинского района по адресу: г. Щекино, пл. Ленина, д.1, каб.23 (ежедневно с 9.00 до 12.00 и с 14.00 до 17.00, кроме субботы и воскресенья) вышеназванн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(районный) проводится администрацией Ще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являются ТОС, расположенные в границах городских и сельских поселений, с численностью населения менее 15 тыс. человек, являющиеся 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рганы ТОС, расположенные в границах МО г. Щекино (с численностью населения более 15 тыс. человек), являющиеся 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участие не принимаю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, в сроки, установленные органами местного самоуправления в положениях о проведении конкурса, представляют в конкурсную комиссию муниципального района решения органов местного самоуправления о признании ТОС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, а также документы, представленные конкурсантами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(региональный) проводится правительством Туль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 группе - ТОС городских и сельских поселений, с численностью населения менее 15 тыс. челове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еся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-й группе - ТОС МО г. Щекино (с численностью населения более 15 тыс. человек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йся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администрация Щекинского района в срок до 5 октября текущего года, представляет в областную конкурсную комиссию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1-ой группы участников: решение администрации Щекинского района о признании ТОС, расположенных на их территории,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, а также документы, представленные конкурсантами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2-ой группы участников: решение администрации Щекинского района о признании ТОС, расположенного на территории МО г.Щекино,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, а также документы, представленные конкурсантами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онкурс проводится в следующие сро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в июле-августе текущего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в сентябре текущего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в октябре текущего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одведения итогов конкурса </w:t>
        <w:br/>
        <w:t>и награжд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Конкурсная комиссия подводит итоги и определяет </w:t>
      </w:r>
      <w:r>
        <w:rPr>
          <w:b/>
          <w:sz w:val="28"/>
          <w:szCs w:val="28"/>
        </w:rPr>
        <w:t>пять победителей</w:t>
      </w:r>
      <w:r>
        <w:rPr>
          <w:sz w:val="28"/>
          <w:szCs w:val="28"/>
        </w:rPr>
        <w:t xml:space="preserve"> по конкурсу: четырех победителей для 1-ой категории участников (среди городских и сельских поселений) по одной из номинаций и одного победителя для 2-ой категории участников - МО г. Щекино - по одной из номи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Награждение победителей конкурса проводится постановлением администрации Щекинского района на основе решения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Награ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 ТОС, занявший призовое место в конкурсе «Лучшее территориальное общественное самоуправление Щекинского района» по номинации «</w:t>
      </w:r>
      <w:r>
        <w:rPr>
          <w:bCs/>
          <w:iCs/>
          <w:sz w:val="28"/>
          <w:szCs w:val="28"/>
        </w:rPr>
        <w:t>формирование комфортной среды проживания, благоустройство и озеленение придомовых территорий» среди городских поселений Щекинского района (кроме МО г. Щекино)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6 000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 ТОС, занявший призовое место в конкурсе «Лучшее территориальное общественное самоуправление Щекинского района» по номинации «</w:t>
      </w:r>
      <w:r>
        <w:rPr>
          <w:bCs/>
          <w:iCs/>
          <w:sz w:val="28"/>
          <w:szCs w:val="28"/>
        </w:rPr>
        <w:t>формирование комфортной среды проживания, благоустройство и озеленение придомовых территорий» среди сельских поселений Щекинского района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6 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призовое место в конкурсе «Лучшее территориальное общественное самоуправление Щекинского района» по номинации </w:t>
      </w:r>
      <w:r>
        <w:rPr>
          <w:bCs/>
          <w:iCs/>
          <w:sz w:val="28"/>
          <w:szCs w:val="28"/>
        </w:rPr>
        <w:t>« 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 среди городских поселений Щекинского района (кроме МО г. Щекино)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6 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призовое место в конкурсе «Лучшее территориальное общественное самоуправление Щекинского района» по номинации </w:t>
      </w:r>
      <w:r>
        <w:rPr>
          <w:bCs/>
          <w:iCs/>
          <w:sz w:val="28"/>
          <w:szCs w:val="28"/>
        </w:rPr>
        <w:t>«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 среди сельских поселений Щекинского района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6 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орган ТОС МО г. Щекино, занявший призовое место в конкурсе «Лучшее территориальное общественное самоуправление Щекинского района» по одной из номинаций, награждается почетной грамотой и денежной премией в размере </w:t>
      </w:r>
      <w:r>
        <w:rPr>
          <w:b/>
          <w:sz w:val="28"/>
          <w:szCs w:val="28"/>
        </w:rPr>
        <w:t>16 000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конкурсе по любой из выше перечисленных номинаций незадействованные финансовые средства по данной номинации распределяются в равных долях среди победителей конкурса в других номин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Итоги конкурса и работа ТОС освещаютс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заимодейств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 xml:space="preserve">                         Г.П.Сергунина</w:t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ежегод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«Лучшее территориальное </w:t>
      </w:r>
    </w:p>
    <w:p>
      <w:pPr>
        <w:pStyle w:val="Normal"/>
        <w:ind w:left="5580" w:firstLine="84"/>
        <w:jc w:val="right"/>
        <w:rPr/>
      </w:pPr>
      <w:r>
        <w:rPr/>
        <w:t xml:space="preserve">общественное самоуправление </w:t>
      </w:r>
    </w:p>
    <w:p>
      <w:pPr>
        <w:pStyle w:val="Normal"/>
        <w:ind w:left="5580" w:firstLine="84"/>
        <w:jc w:val="right"/>
        <w:rPr/>
      </w:pPr>
      <w:r>
        <w:rPr/>
        <w:t>Щекинского район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ежегодном областном 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территориальное общественно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Тульской области» в ____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до участия в 1 этапе ежегодного областного Конкурса «Лучшее территориальное общественное самоуправление Тульской области» в номинац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________________________________________, муниципального образования 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документы, предусмотренные для участия в конкурсе, представлены в полном объеме и не содержат недостоверных свед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ая характеристика ТОС на ____л.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проведенной за конкурсный год работе ТОС на ____л.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, видео, печатные издания, листовки, грамоты, дипломы и прочие материалы, подтверждающие деятельность в заявленной номинации на ____л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материалы  на____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(Ф.И.О. руководителя ТО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ежегод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конкур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учше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общественное </w:t>
      </w:r>
    </w:p>
    <w:p>
      <w:pPr>
        <w:pStyle w:val="Normal"/>
        <w:jc w:val="right"/>
        <w:rPr/>
      </w:pPr>
      <w:r>
        <w:rPr/>
        <w:t>самоуправление Щекинского района»</w:t>
      </w:r>
    </w:p>
    <w:p>
      <w:pPr>
        <w:pStyle w:val="Normal"/>
        <w:ind w:left="5580" w:firstLine="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ТОС, 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ежегодного областного конкурса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Тульской области, на территории которого образован ТОС____________________________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ТОС___________________________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ТОС_______________________________________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ТОС: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селенный пункт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ницы территории ТОС (количество домов, улиц, численность населения)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личество участников ТОС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ТОС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еквизиты муниципального правового акта о регистрации Устава ТОС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из реестра уставов ТОС муниципального образования ______________________________________________________;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 ______________________________________________</w:t>
      </w:r>
    </w:p>
    <w:p>
      <w:pPr>
        <w:pStyle w:val="ConsPlusNonformat"/>
        <w:widowControl/>
        <w:ind w:firstLine="4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инициалы, 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C572DAEC03941574435621C9DE80C604836A0F4F16DFA1732349DD0933E4F4FEF8D343D3E403F69F02905lDT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О. Неволько</cp:lastModifiedBy>
  <cp:lastPrinted>2014-07-01T16:41:00Z</cp:lastPrinted>
  <dcterms:modified xsi:type="dcterms:W3CDTF">2014-07-09T07:15:00Z</dcterms:modified>
  <cp:revision>80</cp:revision>
  <dc:subject/>
  <dc:title/>
</cp:coreProperties>
</file>