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23 года</w:t>
        <w:tab/>
        <w:t>№ 5/4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брания представителей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/>
      </w:pPr>
      <w:r>
        <w:rPr>
          <w:b/>
          <w:sz w:val="26"/>
          <w:szCs w:val="26"/>
        </w:rPr>
        <w:t xml:space="preserve">Щекинского района от 30.05.2022 № 76/488 </w:t>
        <w:br/>
        <w:t>«О дополнительной мере социальной поддержки отдельных категорий обучающихся общеобразовательных организаций Щекинского района»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униципального образования Щекинский район, Собрание представителей Щекинского района РЕШИЛО: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в решение Собрания представителей Щекинского района от  30.05.2022 года № 76/488 «О дополнительной мере социальной поддержки отдельных категорий обучающихся общеобразовательных организаций Щекинского района» изменение, изложив пункты 3, 4 реш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 Определить, что питание указанных в подпунктах «а», «б», «в», «д», «ж», «з», «и» пункта 2 настоящего решения категорий обучающихся осуществляется один раз в день в размере 77,0 руб. на одного обучающегося на каждый учебный д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Определить, что питание указанных в подпунктах «г», «е», «к» пункта 2 настоящего решения категорий обучающихся осуществляется два раза в день в размере 111,53 руб. на одного обучающегося на каждый учебный день.».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 Ленина пл., д. 1, г. Щекино, Тульская обла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официального обнародования и распространяется на правоотношения, возникшие с 01.01.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9:00Z</dcterms:created>
  <dc:creator>00</dc:creator>
  <dc:description/>
  <dc:language>en-US</dc:language>
  <cp:lastModifiedBy>User</cp:lastModifiedBy>
  <cp:lastPrinted>2023-11-10T10:35:00Z</cp:lastPrinted>
  <dcterms:modified xsi:type="dcterms:W3CDTF">2023-12-20T13:59:00Z</dcterms:modified>
  <cp:revision>2</cp:revision>
  <dc:subject/>
  <dc:title/>
</cp:coreProperties>
</file>