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6804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04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06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5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9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04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06______</w:t>
                      </w:r>
                      <w:r>
                        <w:rPr>
                          <w:rFonts w:cs="Arial" w:ascii="Arial" w:hAnsi="Arial"/>
                        </w:rPr>
                        <w:t>__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5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89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 культуры 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№ 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ие изменения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1. Приложение к постановлению: «Паспорт муниципальной программы муниципального образования Щекинский район «Развитие культуры в муниципальном образовании Щекинский район» изложить в следующей 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униципальная программа  муниципального образования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Щёкинский район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pacing w:val="2"/>
                <w:sz w:val="28"/>
                <w:szCs w:val="28"/>
                <w:shd w:fill="FFFFFF" w:val="clear"/>
              </w:rPr>
              <w:t> Площадь парков, благоустроенных в рамках ремонтных работ (Г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6507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887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84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25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523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372,7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26491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27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79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42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42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57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01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063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31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581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2886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2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67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47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 30,9 тыс. руб., 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6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29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4659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9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75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55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187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482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17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6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 тыс.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1,8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62,0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1868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932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62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1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3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981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8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2297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29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9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9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9,4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99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99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264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36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9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09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264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36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9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09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0,0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,5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удельного веса  населения, удовлетворенного качеством дополнительного образования детей на 4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4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–досуговых мероприятиях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площади парков, благоустроенных в рамках ремонтных работ, на 3,2 Г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,5 тысячи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ункт 3.1. раздела 3 подпрограммы «Развитие библиотечного дела в муниципальном образовании Щекинский район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18"/>
          <w:szCs w:val="28"/>
        </w:rPr>
      </w:pPr>
      <w:r>
        <w:rPr>
          <w:b/>
          <w:bCs/>
          <w:i/>
          <w:iCs/>
          <w:spacing w:val="-2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2886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2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67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47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0,9 тыс. 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6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29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4659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9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75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55,3  тыс.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Увеличение удельного веса населения, удовлетворенного качеством библиотечн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3. Подпункт 3.1.3. пункта 3.1 раздела 3 подпрограммы «Развитие библиотечного дел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080"/>
        <w:gridCol w:w="1260"/>
        <w:gridCol w:w="1620"/>
        <w:gridCol w:w="1800"/>
        <w:gridCol w:w="1447"/>
        <w:gridCol w:w="143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 подключению общедоступных библиотек к информационно – телекоммуникационной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 Подпункт 3.1.5.  пункта 3.1. раздела 3 подпрограммы «Развитие библиотечного дел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11"/>
        <w:gridCol w:w="4209"/>
        <w:gridCol w:w="1260"/>
        <w:gridCol w:w="1080"/>
        <w:gridCol w:w="1219"/>
        <w:gridCol w:w="1260"/>
        <w:gridCol w:w="1260"/>
      </w:tblGrid>
      <w:tr>
        <w:trPr>
          <w:trHeight w:val="27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ункт 3.2. раздела 3 подпрограммы «Сохранение и развитие системы художественного и музыкального образования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rPr>
          <w:b/>
          <w:b/>
          <w:bCs/>
          <w:spacing w:val="-20"/>
          <w:sz w:val="12"/>
          <w:szCs w:val="28"/>
          <w:highlight w:val="green"/>
        </w:rPr>
      </w:pPr>
      <w:r>
        <w:rPr>
          <w:b/>
          <w:bCs/>
          <w:spacing w:val="-20"/>
          <w:sz w:val="12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187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482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17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6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 тыс.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1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62,0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1868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932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62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5,9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%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6. Подпункт 3.2.3.  пункта 3.2. раздела 3 подпрограммы «Сохранение и развитие системы художественного и музыкального образования» изложить в следующей редакции: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1080"/>
        <w:gridCol w:w="108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3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обязательств, принятых в 201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капитального ремонта муниципальными учреж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 Подпункт 3.2.5.  пункта 3.2. раздела 3 подпрограммы «Сохранение и развитие системы художественного и музыкального образования» изложить в следующей редак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744"/>
        <w:gridCol w:w="1440"/>
        <w:gridCol w:w="1266"/>
        <w:gridCol w:w="1312"/>
        <w:gridCol w:w="1272"/>
        <w:gridCol w:w="1574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ункт 3.6. раздела 3 «Основное мероприятие «Обеспечение реализации муниципальной программы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ind w:firstLine="708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6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беспечение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выполнения цели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21264,6  тыс. рублей, в том числе по годам: 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208,8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36,2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9,8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09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реализации  основного мероприятия  осуществляется из бюджета муниципального образования Щекинский район за счет средств бюджета Тульской области, собственных доходов бюджета муниципального образования Щекинский район и межбюджетных трансфертов из бюджетов поселени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обеспечение деятельности комитета по культуре, молодежной политике и спорту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080"/>
        <w:gridCol w:w="1080"/>
        <w:gridCol w:w="1260"/>
        <w:gridCol w:w="1440"/>
        <w:gridCol w:w="1060"/>
        <w:gridCol w:w="1460"/>
        <w:gridCol w:w="1973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ходы на обеспечени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ное обеспечение информационных сист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лата обязательств, принятых в 2014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сновному мероприятию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Объемы финансирования основного мероприятий  уточняются в установленном порядке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ункт 3.7. раздела 3 «Основное мероприятие «Организация и проведение культурно-досуговых и просветительских мероприятий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ind w:firstLine="708"/>
        <w:jc w:val="center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3.7. Основное мероприятие «Организация и проведение культурно-досуговых и просветительских мероприятий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0"/>
          <w:szCs w:val="16"/>
          <w:highlight w:val="yellow"/>
        </w:rPr>
      </w:pPr>
      <w:r>
        <w:rPr>
          <w:rFonts w:cs="Times New Roman" w:ascii="Times New Roman" w:hAnsi="Times New Roman"/>
          <w:b/>
          <w:sz w:val="20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ого мероприятия «Организация и проведение культурно-досуговых и просветительских мероприятий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 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ей основного мероприятия является организация культурно-досуговой и просветительской деятельности. 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с целью совершенствования деятельности муниципальных  учреждений культуры. Программно-целевой метод необходим при реализации таких направлений основного мероприятия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600,0  тыс. рублей, в том числе по годам: 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0,0 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0,0 тыс.руб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10. Подпункт 3.7.1.  пункта 3.7. раздела 3 основное мероприятие «Организация и проведение культурно-досуговых и просветительских мероприятий» изложить в следующей редакции</w:t>
      </w:r>
    </w:p>
    <w:p>
      <w:pPr>
        <w:pStyle w:val="Normal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7.1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рганизация и проведение культурно-досуговых и просветительских мероприятий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досуговых и просветительских мероприятий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11. Раздел 5 приложения к постановлению «Ресурсное обеспечение муниципальной программы «Развитие культуры в муниципальном образовании Щек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both"/>
        <w:rPr>
          <w:b/>
          <w:b/>
          <w:spacing w:val="-20"/>
          <w:sz w:val="10"/>
          <w:szCs w:val="28"/>
        </w:rPr>
      </w:pPr>
      <w:r>
        <w:rPr>
          <w:b/>
          <w:spacing w:val="-20"/>
          <w:sz w:val="1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604"/>
        <w:gridCol w:w="1440"/>
        <w:gridCol w:w="1440"/>
        <w:gridCol w:w="1266"/>
        <w:gridCol w:w="68"/>
        <w:gridCol w:w="1265"/>
        <w:gridCol w:w="53"/>
        <w:gridCol w:w="17"/>
        <w:gridCol w:w="1281"/>
        <w:gridCol w:w="61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2,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2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7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3,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2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2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музейного  дел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и проведение культурно – досуговых и просветительских мероприятий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23,2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О.А. Федосов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HTML1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1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1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1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молаева Г.Я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1:00Z</dcterms:created>
  <dc:creator>User</dc:creator>
  <dc:description/>
  <cp:keywords/>
  <dc:language>en-US</dc:language>
  <cp:lastModifiedBy>О. Неволько</cp:lastModifiedBy>
  <cp:lastPrinted>2015-05-25T12:38:00Z</cp:lastPrinted>
  <dcterms:modified xsi:type="dcterms:W3CDTF">2015-06-04T10:33:00Z</dcterms:modified>
  <cp:revision>9</cp:revision>
  <dc:subject/>
  <dc:title> </dc:title>
</cp:coreProperties>
</file>