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6.08.2017 №8-1100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6.08.2017 №8-1100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07.07.2017 №51/433 «О внесении изменений в решение Собрания представителей Щекинского района от 22 декабря 2016 №36/293 «О бюджете муниципального образования Щекинский район на 2017 год и на плановый период 2018 и 2019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44308230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Разина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6.08.2017  №8-1100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4  №2-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Щекинский район </w:t>
            </w:r>
          </w:p>
        </w:tc>
      </w:tr>
      <w:tr>
        <w:trPr>
          <w:trHeight w:val="9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;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; Отдел по ГО, ЧС и охране окружающей сре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МКУ «ЕДДС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; 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; сбор и обработка данных различных источников информации (системы мониторинга и оконечные устройства); оперативная оценка, анализ и прогнозирование обстановки на территории муниципального образования; своевременная поддержка процессов принятия управленческих решений по предупреждению и ликвидации угроз безопасност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20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11 до 18 лет, вовлеченных в мероприятия по профилактике наркомании, по отношению к общей численности указанной катег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го реагирования на возникновение (угрозу возникновения) чрезвычайных ситуаций, происшествий и эффективности взаимодействия с привлекаемыми силами и средствами за счет сокращения времени на постановку задач оперативным службам, сокращение времени оповещения руководящего состава учрежд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возможных последствий чрезвычайных ситуаций или их ликвидац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чрезвычайных ситуаций, пожаров, правонарушений, гибели и травматизма люде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йонные мероприятия по внедрению, развитию и эксплуатации правоохранительного сегмента АПК «Безопасный город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2959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41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 11121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 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06,5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519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2782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336,5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6 год - </w:t>
            </w:r>
            <w:r>
              <w:rPr>
                <w:sz w:val="28"/>
                <w:szCs w:val="28"/>
              </w:rPr>
              <w:t>5321,6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 -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 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 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478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2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 «Районные мероприятия по внедрению, развитию и эксплуатации правоохранительного сегмента АПК «Безопасный город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15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spacing w:lineRule="exact" w:line="360"/>
              <w:ind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ind w:firstLine="48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 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соотношение количества лиц, больных наркоманией, в отчетном периоде к уровню  2012 года; 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spacing w:lineRule="exact" w:line="360"/>
              <w:ind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;</w:t>
            </w:r>
          </w:p>
          <w:p>
            <w:pPr>
              <w:pStyle w:val="ConsPlusCell"/>
              <w:ind w:firstLine="48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 образования Щекинский район АПК «Безопасный город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В сфере внедрения, развития и эксплуатации правоохранительного сегмента АПК «Безопасный город» на территории муниципального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программы «Безопасный город»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х разработчиков систем. Указанный подход вполне оправдан в условиях дефицита ресурсов и позволит на начальном этапе реализации Муниципальной программы «Безопасный город»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(в соответствии с едиными функциональными и технологическими стандартами)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 с интеграцией под ее управлением действий информационно-управляющих подсистем дежурных, диспетчерских, муниципальных служб и служб организаций для их оперативного взаимодействия в интересах муниципального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 и обработка данных различных источников информации (системы мониторинга и оконечные устройства)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оценка, анализ и прогнозирование обстановки на территории муниципального образования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ая поддержка процессов принятия управленческих решений по предупреждению и ликвидации угроз безопасности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с возможностью подключения широкого спектра оконечных устройств (видеокамер, датчиков и т.д.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резвычайных ситуация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граждан о событиях и результатах реагирования экстренных и городских служб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 образования Щекинский район АПК «Безопасный город».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» </w:t>
      </w:r>
      <w:r>
        <w:rPr>
          <w:bCs/>
          <w:sz w:val="28"/>
          <w:szCs w:val="28"/>
        </w:rPr>
        <w:t>(приложение 2 к муниципальной программе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сновное мероприятие</w:t>
      </w:r>
      <w:r>
        <w:rPr>
          <w:bCs/>
          <w:sz w:val="28"/>
          <w:szCs w:val="28"/>
        </w:rPr>
        <w:t xml:space="preserve"> «Районные мероприятия по внедрению, развитию и эксплуатации правоохранительного сегмента АПК «Безопасный город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 в  разделе 4 приложения 1, в разделе 4 приложения 2, в разделе 4 приложения 3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763"/>
        <w:gridCol w:w="992"/>
        <w:gridCol w:w="852"/>
        <w:gridCol w:w="850"/>
        <w:gridCol w:w="991"/>
        <w:gridCol w:w="993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5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7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41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12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10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34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9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8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3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0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33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2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7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2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йонные мероприятия по внедрению, развитию и эксплуатации правоохранительного сегмента АПК «Безопасный город»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ab/>
        <w:tab/>
        <w:tab/>
        <w:t>А.О.  Шахова</w:t>
      </w:r>
    </w:p>
    <w:p>
      <w:pPr>
        <w:sectPr>
          <w:headerReference w:type="default" r:id="rId9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8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Щекинский район 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2782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- 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1139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9601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 -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 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 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336,5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 xml:space="preserve">5321,6 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 -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 культуры, в которых усилена антитеррористическая защищенность путем установки видеонаблюдения 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 культуры, в которых усилена антитеррористическая защищенность путем восстановления ограждений;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низить количество преступлений, совершаемых лицами в состоянии </w:t>
      </w:r>
      <w:r>
        <w:rPr>
          <w:bCs/>
          <w:sz w:val="28"/>
          <w:szCs w:val="28"/>
        </w:rPr>
        <w:t>алкогольного опьянения;</w:t>
      </w:r>
    </w:p>
    <w:p>
      <w:pPr>
        <w:pStyle w:val="Normal"/>
        <w:ind w:left="57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 культуры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 культуры, в которых усилена антитеррористическая защищенность путем восстановления ограждений;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10"/>
        <w:gridCol w:w="774"/>
        <w:gridCol w:w="1069"/>
        <w:gridCol w:w="1134"/>
        <w:gridCol w:w="1327"/>
        <w:gridCol w:w="1649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Привлечение частных охранных предприятий и служб безопасности к охране общественного порядка при проведении массовых мероприяти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 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6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сектор по делам несовершеннолетних администрации Щекинского района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сектор по делам несовершеннолетних администрации Щекинского района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о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, комитет по образованию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, межнациональных отношений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комитет экономического развития)</w:t>
            </w:r>
          </w:p>
        </w:tc>
      </w:tr>
      <w:tr>
        <w:trPr>
          <w:trHeight w:val="301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21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 Проведение профилактических бесед с лидерами и наиболее активными участниками действующих на территории района политических партий, общественных объединений и организаций, религиозных конфессий, общественных организаций, созданных по национальному признаку, по вопросам соблюдения ими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5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 Выявление попыток создания политизированных общественных объединений радикальной направленности, организаций национал-радикального и религиозно-экстремистского толка и получения ими государственной рег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7. </w:t>
            </w:r>
            <w:r>
              <w:rPr>
                <w:sz w:val="24"/>
                <w:szCs w:val="24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8. </w:t>
            </w:r>
            <w:r>
              <w:rPr>
                <w:sz w:val="24"/>
                <w:szCs w:val="24"/>
              </w:rPr>
              <w:t>Проведение работы по выявлению формирующихся конфликтов в сфере межнациональных и межконфессиональных отношений, их предупреждения и мероприятий, направленных на ликвидацию их последств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9. </w:t>
            </w:r>
            <w:r>
              <w:rPr>
                <w:sz w:val="24"/>
                <w:szCs w:val="24"/>
              </w:rPr>
              <w:t>Проведение встреч, «круглых столов» с представителями национальных общественных объединений и этнических диаспор Щекинского района по вопросам формирования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0. </w:t>
            </w:r>
            <w:r>
              <w:rPr>
                <w:sz w:val="24"/>
                <w:szCs w:val="24"/>
              </w:rPr>
              <w:t>Исполнений мероприятий «Комплексного плана противодействия идеологии терроризма в Российской Федерации на 2013 – 2018 го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  <w:r>
              <w:rPr>
                <w:sz w:val="24"/>
                <w:szCs w:val="24"/>
              </w:rPr>
              <w:t xml:space="preserve"> Выполнение регионального плана мероприятий по реализации в 2015 - 2017 годах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противодействия экстремизму в Российской Федерации до 2025 года в Туль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,  экстремизма и межнациональных отношений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правоохранительными органами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291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62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9. </w:t>
            </w:r>
            <w:r>
              <w:rPr>
                <w:sz w:val="24"/>
                <w:szCs w:val="24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3 сентябр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122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 и организационной работе)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1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31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7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9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0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8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ка видеонаблюдения в учреждениях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516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9. Участие в профилактике терроризма и экстремизма, а также в минимализаци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5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60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. Погашение бюджетных обязательств прошлых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3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21. Прочие мероприятия по профилактике правонарушений, терроризма и экстремизм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7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2. Реализация проекта «Народный бюдже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3. Устройство ограждений в муниципальных учреждениях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3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349"/>
      </w:tblGrid>
      <w:tr>
        <w:trPr>
          <w:trHeight w:val="136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</w:tr>
      <w:tr>
        <w:trPr>
          <w:trHeight w:val="2511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установки видеонаблю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</w:tr>
      <w:tr>
        <w:trPr>
          <w:trHeight w:val="373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восстановления ограждения периме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544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учреждений культуры, в которых усилена антитеррористическая защищенность  путем установки  видеонаблю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Увеличить количество учреждений культуры, в которых усилена антитеррористическая защищенность  путе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становления ограждения периме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992"/>
        <w:gridCol w:w="850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1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8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9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9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12"/>
          <w:type w:val="nextPage"/>
          <w:pgSz w:orient="landscape" w:w="16838" w:h="11906"/>
          <w:pgMar w:left="1701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>А.О.  Шахова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6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</w:t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 2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год - 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sz w:val="28"/>
                <w:szCs w:val="28"/>
              </w:rPr>
              <w:t>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20 тыс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отношение количества лиц, больных наркоманией, в отчетном периоде к уровню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07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 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сектор по делам несовершеннолетних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Тульской области по Щекинскому району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4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846"/>
      </w:tblGrid>
      <w:tr>
        <w:trPr>
          <w:trHeight w:val="136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р по пресечению незаконного оборота наркотиков на территории района, перекрытию каналов их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тношения количества лиц 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установленным диагнозом «наркомания» в отчетном периоде к уровню 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 муниципальной  программы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81"/>
        <w:gridCol w:w="3473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8"/>
          <w:szCs w:val="28"/>
        </w:rPr>
        <w:t>Механизм реализации подпрограммы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ab/>
        <w:tab/>
        <w:tab/>
        <w:tab/>
        <w:tab/>
        <w:t>А.О. Шахова</w:t>
      </w:r>
    </w:p>
    <w:p>
      <w:pPr>
        <w:pStyle w:val="Normal"/>
        <w:widowControl w:val="false"/>
        <w:autoSpaceDE w:val="false"/>
        <w:ind w:left="1080" w:hanging="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йонные мероприятия по внедрению, развитию и эксплуатации правоохранительного сегмента АПК «Безопасный город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824"/>
      </w:tblGrid>
      <w:tr>
        <w:trPr>
          <w:trHeight w:val="6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Щекинский район 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; комитет по вопросам жизнеобеспечения, строительства и дорожно-транспортному хозяйству; отдел по ГО, ЧС и охране окружающей сред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ЕДДС» (по согласованию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МВД России по Щекинскому району(по согласованию); отделение в г. Щекино УФСБ РФ по Тульской области (по согласованию),  администрации муниципальных образований Щекинского района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мероприятия             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данных различных источников информации (системы мониторинга и оконечные устройства); оперативная оценка, анализ и прогнозирование обстановки на территории муниципального образования; своевременная поддержка процессов принятия управленческих решений по предупреждению и ликвидации угроз безопас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оперативного реагирования на возникновение (угрозу возникновения) чрезвычайных ситуаций, происшествий и эффективности взаимодействия с привлекаемыми силами и средствами за счет сокращения времени на постановку задач оперативным службам, сокращение времени оповещения руководящего состава учреждений;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рисков и смягчение возможных последствий чрезвычайных ситуаций или их ликвидация;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личества чрезвычайных ситуаций, пожаров, правонарушений, гибели и травматизма люде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мероприятия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15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15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00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1500 тыс.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зволит: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ить население и территорию муниципального образования Щекинский район от ЧС природного и техногенного характера, усилить общественную безопасность, правопорядок и безопасность среды обитания путем внедрения на базе муниципального  образования Щекинский район АПК «Безопасный город»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мероприятия </w:t>
      </w:r>
    </w:p>
    <w:p>
      <w:pPr>
        <w:pStyle w:val="Normal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программы «Безопасный город»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 самих разработчиков систем. Указанный подход вполне оправдан в условиях дефицита ресурсов и позволит на начальном этапе реализации муниципальной программы «Безопасный город»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1418" w:hanging="360"/>
        <w:jc w:val="center"/>
        <w:rPr/>
      </w:pPr>
      <w:r>
        <w:rPr>
          <w:b/>
          <w:sz w:val="28"/>
          <w:szCs w:val="28"/>
        </w:rPr>
        <w:t>Цели и задачи мероприятия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мероприятия –</w:t>
      </w:r>
      <w:r>
        <w:rPr>
          <w:bCs/>
          <w:sz w:val="28"/>
          <w:szCs w:val="28"/>
        </w:rPr>
        <w:t xml:space="preserve"> 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(в соответствии с едиными функциональными и технологическими стандартами)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 с интеграцией под ее управлением действий информационно-управляющих подсистем дежурных, диспетчерских, муниципальных служб и служб организаций для их оперативного взаимодействия в интересах муниципального образ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сбор и обработка данных различных источников информации (системы мониторинга и оконечные устройства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 оперативная оценка, анализ и прогнозирование обстановки на территории муниципального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 своевременная поддержка процессов принятия управленческих решений по предупреждению и ликвидации угроз безопасности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с возможностью подключения широкого спектра оконечных устройств (видеокамер, датчиков и т.д.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 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резвычайных ситуация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ирование граждан о событиях и результатах реагирования экстренных и городских служб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зволи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 образования Щекинский район АПК «Безопасный город»</w:t>
      </w:r>
      <w:r>
        <w:rPr>
          <w:sz w:val="28"/>
          <w:szCs w:val="28"/>
        </w:rPr>
        <w:t>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основного мероприятия  «</w:t>
      </w:r>
      <w:r>
        <w:rPr>
          <w:rFonts w:eastAsia="Calibri"/>
          <w:b/>
          <w:sz w:val="28"/>
          <w:szCs w:val="28"/>
          <w:lang w:eastAsia="en-US"/>
        </w:rPr>
        <w:t>Районные мероприятия по внедрению, развитию и эксплуатации правоохранительного сегмента АПК «Безопасный город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13"/>
        <w:gridCol w:w="871"/>
        <w:gridCol w:w="976"/>
        <w:gridCol w:w="1134"/>
        <w:gridCol w:w="1292"/>
        <w:gridCol w:w="1548"/>
        <w:gridCol w:w="11"/>
        <w:gridCol w:w="851"/>
        <w:gridCol w:w="2956"/>
      </w:tblGrid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</w:t>
              <w:br/>
              <w:t>исполнения по годам реализации программы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внедрению, развитию и эксплуатации правоохранительного сегмента АПК «Безопасный город»</w:t>
            </w:r>
          </w:p>
        </w:tc>
      </w:tr>
      <w:tr>
        <w:trPr>
          <w:trHeight w:val="212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технического задания на внедрение АПК «Безопасный город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по развитию инженерной инфраструктуры и жилищно-коммунальному хозяйству; комитет по вопросам жизнеобеспечения, строительства и дорожно-транспортному хозяйству; отдел по ГО, ЧС и охране окружающей среды;  ОМВД России по Щекинскому району (по согласованию); отделение в г. Щекино УФСБ РФ по Тульской области (по согласованию),  администрации муниципальных образований Щекинского района (по согласованию)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ероприятию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2267"/>
        <w:gridCol w:w="1419"/>
        <w:gridCol w:w="1632"/>
        <w:gridCol w:w="142"/>
        <w:gridCol w:w="1275"/>
        <w:gridCol w:w="1276"/>
        <w:gridCol w:w="1276"/>
        <w:gridCol w:w="1773"/>
      </w:tblGrid>
      <w:tr>
        <w:trPr>
          <w:trHeight w:val="136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–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</w:t>
            </w:r>
          </w:p>
        </w:tc>
      </w:tr>
      <w:tr>
        <w:trPr>
          <w:trHeight w:val="198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бор и обработка данных различных источников информации (системы мониторинга и оконечные устройства); оперативная оценка, анализ и прогнозирование обстановки на территории муниципального образования; своевременная поддержка процессов принятия управленческих решений по предупреждению и ликвидации угроз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технического задания на внедрение АПК «Безопасный горо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новых точек подключения к единой системе видеонаблюдения АПК «Безопасный город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>
          <w:trHeight w:val="1296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точек видеонаблюдения единой системы видеонаблюдения АПК «Безопасный горо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е мероприятия по внедрению, развитию и эксплуатации правоохранительного сегмента АПК «Безопасный 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заместитель главы администрации по развитию инженерной инфраструктуры и жилищно-коммунальному хозяйству; комитет по вопросам жизнеобеспечения, строительства и дорожно-транспортному хозяйству; отдел по ГО, ЧС и охране окружающей сре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ab/>
        <w:tab/>
        <w:tab/>
        <w:tab/>
        <w:t>А.О.  Шахова</w:t>
      </w:r>
    </w:p>
    <w:sectPr>
      <w:headerReference w:type="default" r:id="rId16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E655A0FAA4C9F41766661806042ED9619E65470A09D27E7E484507DA0BY875J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1:00Z</dcterms:created>
  <dc:creator>Тимоф</dc:creator>
  <dc:description/>
  <cp:keywords/>
  <dc:language>en-US</dc:language>
  <cp:lastModifiedBy>user</cp:lastModifiedBy>
  <cp:lastPrinted>2017-08-17T10:58:00Z</cp:lastPrinted>
  <dcterms:modified xsi:type="dcterms:W3CDTF">2017-08-17T08:06:00Z</dcterms:modified>
  <cp:revision>13</cp:revision>
  <dc:subject/>
  <dc:title/>
</cp:coreProperties>
</file>