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5.10.2016  № 10-1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5.10.2016  № 10-11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6.09.2016 № 27-100                              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0928792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35173472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534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71 35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913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 358,7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1 285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 285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 895 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9 914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4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Муниципальная Программа содержит следующие основные мероприятия», Раздела 3 «Перечень подпрограмм, основных мероприятий муниципальной программы», 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«Муниципальная Программа содержит следующие основные мероприятия: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709"/>
        <w:gridCol w:w="567"/>
        <w:gridCol w:w="709"/>
        <w:gridCol w:w="709"/>
        <w:gridCol w:w="708"/>
        <w:gridCol w:w="851"/>
        <w:gridCol w:w="283"/>
        <w:gridCol w:w="709"/>
        <w:gridCol w:w="1276"/>
      </w:tblGrid>
      <w:tr>
        <w:trPr>
          <w:trHeight w:val="51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ёкинский район изложить в новой редакции (Приложение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– 51 285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«</w:t>
      </w:r>
      <w:r>
        <w:rPr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</w:t>
      </w:r>
      <w:r>
        <w:rPr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5 «Общая потребность в ресурсах подпрограммы муниципальной программы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изложить в новой редакции (Приложение 3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914,4 тыс. руб. – средства бюджета муниципального образования город 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3 21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 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аздел 3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 приложения 2 к  </w:t>
      </w:r>
      <w:r>
        <w:rPr>
          <w:bCs/>
          <w:sz w:val="28"/>
          <w:szCs w:val="28"/>
        </w:rPr>
        <w:t>муниципальной программе  муниципального образования Щекинский район изложить в новой  редакции (Приложение 4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Раздел 5 «Общая потребность в ресурсах подпрограммы муниципальной 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 изложить в новой редакции (Приложение 5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ботин Д.А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16 №  10-114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0.2016 №  10-114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418"/>
        <w:gridCol w:w="17"/>
        <w:gridCol w:w="1400"/>
        <w:gridCol w:w="1418"/>
        <w:gridCol w:w="1417"/>
        <w:gridCol w:w="1134"/>
        <w:gridCol w:w="3071"/>
        <w:gridCol w:w="48"/>
      </w:tblGrid>
      <w:tr>
        <w:trPr>
          <w:trHeight w:val="294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16 №  10-1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6 №  10-1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9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10.2016 №  10-11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4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Тимоф</dc:creator>
  <dc:description/>
  <cp:keywords/>
  <dc:language>en-US</dc:language>
  <cp:lastModifiedBy>user</cp:lastModifiedBy>
  <cp:lastPrinted>2016-10-24T10:00:00Z</cp:lastPrinted>
  <dcterms:modified xsi:type="dcterms:W3CDTF">2016-10-31T09:51:00Z</dcterms:modified>
  <cp:revision>13</cp:revision>
  <dc:subject/>
  <dc:title>                                                                            </dc:title>
</cp:coreProperties>
</file>