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4.07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7-787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4.07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7-787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по предоставлению муниципальных грантов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форме субсидий социально ориентированным некоммерческим организациям, органам 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ля осуществления социально значимых проектов, мероприятий и общественно-гражданских инициатив в муниципальном образовании Щекинский район в 2020 год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 xml:space="preserve">от  24.09.2018  № 9-1244 «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1.07.2020 № 7 - 747 «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8pt;margin-top:795.6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14061148" r:id="rId3"/>
        </w:object>
      </w:r>
      <w:r>
        <w:rPr>
          <w:rFonts w:cs="Times New Roman" w:ascii="PT Astra Serif" w:hAnsi="PT Astra Serif"/>
          <w:color w:val="000000"/>
          <w:sz w:val="28"/>
          <w:szCs w:val="28"/>
        </w:rPr>
        <w:t>Провести конкурс по предоставлению муниципальных грантов социально ориентированным некоммерческим организациям, органам территориального общественного самоуправления, действующим на территории Щекинского района в 2020 году с объемом финансирования 200 000 (двести тысяч) рублей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Утвердить перечень следующих приоритетных направлений предоставления гранта социально ориентированным некоммерческим организациям, органам территориального общественного самоуправления: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циальная поддержка людей с ограниченными физическими возможностями;</w:t>
      </w:r>
    </w:p>
    <w:p>
      <w:pPr>
        <w:pStyle w:val="ConsPlusNormal1"/>
        <w:numPr>
          <w:ilvl w:val="0"/>
          <w:numId w:val="3"/>
        </w:numPr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витие физической культуры и спорта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храна окружающей среды и формирование экологической культуры;</w:t>
      </w:r>
    </w:p>
    <w:p>
      <w:pPr>
        <w:pStyle w:val="ConsPlusNormal1"/>
        <w:numPr>
          <w:ilvl w:val="0"/>
          <w:numId w:val="3"/>
        </w:numPr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лагоустройство территорий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ение проектов в области образования, искусства, культуры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хранение и популяризация исторического и культурного наследия России;</w:t>
      </w:r>
    </w:p>
    <w:p>
      <w:pPr>
        <w:pStyle w:val="ConsPlusNormal1"/>
        <w:numPr>
          <w:ilvl w:val="0"/>
          <w:numId w:val="3"/>
        </w:numPr>
        <w:spacing w:lineRule="auto" w:line="360"/>
        <w:ind w:left="709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держка семьи, материнства и детства.</w:t>
      </w:r>
    </w:p>
    <w:p>
      <w:pPr>
        <w:pStyle w:val="ConsPlusNormal1"/>
        <w:spacing w:lineRule="auto" w:line="36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 Создать конкурсную комиссию по подготовке и проведению конкурса муниципальных грантов, предоставляемых администрацией Щекинского района социально ориентированным некоммерческим организациям, органам территориального общественного самоуправления для осуществления социально значимых проектов, мероприятий и общественно-гражданских инициатив в муниципальном образовании Щекинский район и утвердить её персональный состав (приложение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 </w:t>
      </w:r>
      <w:r>
        <w:rPr>
          <w:rFonts w:cs="PT Astra Serif" w:ascii="PT Astra Serif" w:hAnsi="PT Astra Serif"/>
          <w:bCs/>
          <w:sz w:val="28"/>
          <w:szCs w:val="20"/>
        </w:rPr>
        <w:t xml:space="preserve"> Постановление опубликовать в средстве массовой информации – бюллетене «Щекинский муниципальный вестник»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32"/>
                <w:szCs w:val="3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от</w:t>
            </w:r>
            <w:r>
              <w:rPr>
                <w:rFonts w:cs="PT Astra Serif" w:ascii="PT Astra Serif" w:hAnsi="PT Astra Serif"/>
                <w:sz w:val="32"/>
                <w:szCs w:val="32"/>
              </w:rPr>
              <w:t xml:space="preserve"> _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24.07.2020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_</w:t>
            </w: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№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 _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7-787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360"/>
        <w:ind w:firstLine="540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СОСТАВ</w:t>
      </w:r>
    </w:p>
    <w:p>
      <w:pPr>
        <w:pStyle w:val="ConsPlusNormal1"/>
        <w:spacing w:lineRule="auto" w:line="360"/>
        <w:ind w:firstLine="54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конкурсной комиссии по подготовке</w:t>
      </w:r>
    </w:p>
    <w:p>
      <w:pPr>
        <w:pStyle w:val="ConsPlusNormal1"/>
        <w:spacing w:lineRule="auto" w:line="360"/>
        <w:ind w:firstLine="54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>и проведению конкурса муниципальных грантов</w:t>
      </w:r>
    </w:p>
    <w:p>
      <w:pPr>
        <w:pStyle w:val="ConsPlusNormal1"/>
        <w:spacing w:lineRule="auto" w:line="360"/>
        <w:ind w:firstLine="54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567"/>
        <w:gridCol w:w="849"/>
        <w:gridCol w:w="4537"/>
        <w:gridCol w:w="24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Лукинова Ольга Андреевна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уководитель аппарата администрации Щекинского района, председатель комиссии;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28"/>
              </w:rPr>
              <w:t>Мазуренко Юлия Петро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чальник отдела по взаимодействию с ОМС и организационной работе администрации Щекинского района, заместитель председателя комиссии;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овикова Вера Равилье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едущий инспектор отдела по взаимодействию с ОМС и организационной работе администрации Щекинского района, секретарь комиссии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Члены комиссии: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фанасьева Елена Николае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чальник финансового управления администрации Щекинского района;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Баранова Лариса Сергее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едседатель комитета по административно-техническому надзору администрации Щекинского района;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уповых Андрей Александр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иректор МКУ «Управление капитального строительства Щекинского района» (по согласованию);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алынина Лариса Николае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</w:t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чальник отдела по бухгалтерскому учету и отчетности администрации Щекинского района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4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 отдела по взаимодействию с ОМС и организационной работе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Ю.П. Мазуренко</w:t>
            </w:r>
          </w:p>
        </w:tc>
      </w:tr>
    </w:tbl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1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PT Astra Serif" w:hAnsi="PT Astra Serif" w:eastAsia="Times New Roman" w:cs="PT Astra Serif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6:00Z</dcterms:created>
  <dc:creator>Волкова</dc:creator>
  <dc:description/>
  <cp:keywords/>
  <dc:language>en-US</dc:language>
  <cp:lastModifiedBy>Малютина</cp:lastModifiedBy>
  <cp:lastPrinted>2020-07-22T17:13:00Z</cp:lastPrinted>
  <dcterms:modified xsi:type="dcterms:W3CDTF">2020-07-29T07:58:00Z</dcterms:modified>
  <cp:revision>26</cp:revision>
  <dc:subject/>
  <dc:title> </dc:title>
</cp:coreProperties>
</file>