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42"/>
        <w:gridCol w:w="2973"/>
        <w:gridCol w:w="239"/>
        <w:gridCol w:w="239"/>
        <w:gridCol w:w="239"/>
        <w:gridCol w:w="139"/>
        <w:gridCol w:w="232"/>
        <w:gridCol w:w="239"/>
        <w:gridCol w:w="17"/>
        <w:gridCol w:w="425"/>
        <w:gridCol w:w="725"/>
        <w:gridCol w:w="1451"/>
        <w:gridCol w:w="728"/>
        <w:gridCol w:w="1205"/>
        <w:gridCol w:w="1265"/>
      </w:tblGrid>
      <w:tr>
        <w:trPr>
          <w:trHeight w:val="23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7</w:t>
            </w:r>
          </w:p>
        </w:tc>
      </w:tr>
      <w:tr>
        <w:trPr>
          <w:trHeight w:val="23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представителей Щекинского района</w:t>
            </w:r>
          </w:p>
        </w:tc>
      </w:tr>
      <w:tr>
        <w:trPr>
          <w:trHeight w:val="23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 внесении изменений в решение Собрания представителей</w:t>
            </w:r>
          </w:p>
        </w:tc>
      </w:tr>
      <w:tr>
        <w:trPr>
          <w:trHeight w:val="23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Щекинского района от 20.12.2011 г. №34/430</w:t>
            </w:r>
          </w:p>
        </w:tc>
      </w:tr>
      <w:tr>
        <w:trPr>
          <w:trHeight w:val="23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О бюджете муниципального образования </w:t>
            </w:r>
          </w:p>
        </w:tc>
      </w:tr>
      <w:tr>
        <w:trPr>
          <w:trHeight w:val="23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кинский район на 2012 год и плановый период 2013 и 2014 годов"</w:t>
            </w:r>
          </w:p>
        </w:tc>
      </w:tr>
      <w:tr>
        <w:trPr>
          <w:trHeight w:val="23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2.10.2012  № 42/482</w:t>
            </w:r>
          </w:p>
        </w:tc>
      </w:tr>
      <w:tr>
        <w:trPr>
          <w:trHeight w:val="23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13</w:t>
            </w:r>
          </w:p>
        </w:tc>
      </w:tr>
      <w:tr>
        <w:trPr>
          <w:trHeight w:val="23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представителей  Щекинского района</w:t>
            </w:r>
          </w:p>
        </w:tc>
      </w:tr>
      <w:tr>
        <w:trPr>
          <w:trHeight w:val="23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 бюджете муниципального образования  Щекинский район</w:t>
            </w:r>
          </w:p>
        </w:tc>
      </w:tr>
      <w:tr>
        <w:trPr>
          <w:trHeight w:val="23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12 год и на плановый период 2013 и 2014 годов"</w:t>
            </w:r>
          </w:p>
        </w:tc>
      </w:tr>
      <w:tr>
        <w:trPr>
          <w:trHeight w:val="23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от 20.12.2011 г. №34/430</w:t>
            </w:r>
          </w:p>
        </w:tc>
      </w:tr>
      <w:tr>
        <w:trPr>
          <w:trHeight w:val="23" w:hRule="atLeast"/>
        </w:trPr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42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едомственная структура расходов бюджета муниципального образования Щекинский  район на плановый период 2013 и 2014 годов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82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8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тыс.руб. 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  получателя  средств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здел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раздел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Сумма на 2013 год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Сумма на 2014 год 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инансовое  управление  администрации Щекинского района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 076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3 416,6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500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500,2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500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500,2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92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92,4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92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492,4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 730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30,4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6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"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8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557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598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Мобилизационная и вневойсковая подготовка 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557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598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00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7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8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6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7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8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6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7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8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рганы внутренних дел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20 83 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6,2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Профессиональная подготовка, переподготовка, повышение квалификации муниципальных служащих администрации Щекинского района на 2012-2014 г.г."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8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8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2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540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540,7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ультура 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540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540,7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0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40,7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3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библиотечном деле"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5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1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6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 182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2,3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 00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 03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5 03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 726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 726,4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 726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3 726,4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авнивание бюджетной обеспеченности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00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26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26,4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01 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26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3 726,4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01 3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26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26,4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из районного фонда финансовой поддержки поселений, образованного за счет субвенций из областного фонда компенсаций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01 3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26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726,4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из районного фонда финансовой поддержки поселений, образованного за счет собственных средств района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01 3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6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 900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6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2 900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 00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900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 00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6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900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дминистрация муниципального образования Щекинский район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 252,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1 687,5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8 967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 481,5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1 312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2 761,3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312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761,3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780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229,8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149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149,1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9,9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78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39,2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сидии бюджету муниципального района из бюджетов поселений на решение вопросов местного значения межмуниципального характер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формирование и содержание муниципального архива, включая хранение архивных фондов поселений)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1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,1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8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4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4,4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8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4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4,4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 00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зервные фонды местных администраций 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 05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 05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654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 720,2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7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0,2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77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0,2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кон Тульской области "Об административных комиссиях в Тульской области и о наделении органов местного самоуправления отдельными полномочиями по созданию административных комиссий"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,1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комиссии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"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2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4,9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8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9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он Тульской области «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, входящих в муниципальный район, необходимой для ведения регистра муниципальных нормативных правовых актов Тульской области» 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2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2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 00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1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1,5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 03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1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1,5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 03 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 641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1,5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учреждение "Многофункциональный центр предоставления государственных и муниципальных услуг муниципального образования Щекинский район"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69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69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69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69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казенное учреждение "Централизованная бухгалтерия Щекинского района"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91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91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02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02,3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6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,1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70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33,8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«Развитие архивного дела на территории муниципального образования  Щекинский район на 2012-2014 годы»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1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1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7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1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3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Совершенствование структуры собственности муниципального образования Щекинский район на 2012-2014 г.г."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2 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4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8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2 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держание и обслуживание казны 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2 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целевая программа "Развитие территориального общественного самоуправления на территории муниципального образования Щекинский район на 2010-2014 гг."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5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5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Социальная поддержка отдельных категорий населения Щекинского района на 2012-2014 годы"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долгосрочная целевая программа "О мерах по обеспечению жильем работников учреждений системы здравоохранения Щекинского района  на 2012-2014 годы"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4 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4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муниципального образования Щекинский район «Работа администрации муниципального образования Щекинский район с населением на 2011-2014 годы»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5 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8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5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,8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Укрепление материально-технической базы администрации муниципального образования Щекинский район на 2012-2014 годы"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 00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,7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 00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,7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370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231,5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рганы внутренних дел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сная программа профилактики преступлений и административных правонарушений в муниципальном образовании Щекинский район на 2009-2013 годы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3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ое стимулирование сотрудников УВД Щекинского района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3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РГАНЫ ЮСТИЦИИ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230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3 399,4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30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99,4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"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30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99,4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59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8,5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,2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 38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40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32,1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«Совершенствование гражданской обороны, системы предупреждения и ликвидации чрезвычайных ситуаций, защиты населения и территории Щекинского района на 2012 - 2014 годы"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6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2,1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, услуг в целях формирования материального резерва 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6 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гражданской обороны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6 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,1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6 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 524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 631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0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муниципальная целевая программа "Модернизация и развитие автомобильных дорог в Щекинском районе в 2012-2016 годах"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4 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4 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вязь и информатика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26,1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Ресурсное обеспечение информационной системы администрации муниципального образования Щекинский район на 2011-2013 годы"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0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26,1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0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326,1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198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631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бюджетное учреждение "Управление капитального строительства Щекинского района"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3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3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3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13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8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Совершенствование структуры собственности муниципального образования Щекинский район на 2012-2014 г.г."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2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8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2 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8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Развитие субъектов малого и среднего предпринимательства в Щекинском районе на 2012-2014 годы"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5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5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 482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3 712,9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0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Жилищное строительство на территории муниципального образования Щекинский район на 2011-2013 г.г."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4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 482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 712,9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00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01 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01 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982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12,9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Модернизация и капитальный ремонт объектов коммунальной инфраструктуры муниципального образования Щекинский район на 2012-2016 годы"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2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982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12,9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Газификация населенных пунктов Щекинского района на 2012 - 2016 годы"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3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6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760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6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760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0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Экология Щекинского района на 2012-2016 годы"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7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0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95 07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0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4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Профессиональная подготовка, переподготовка, повышение квалификации муниципальных служащих администрации Щекинского района на 2012-2014 г.г."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8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8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8 703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7 763,6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804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 949,1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04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 949,1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Социальная поддержка отдельных категорий населения Щекинского района на 2012-2014 годы"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04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49,1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04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49,1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 899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814,5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00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2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3,5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 инвалидов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34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2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3,5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жильем отдельных категорий граждан, установленных Федеральным Законом от 12 января 1995 года №5-ФЗ "О ветеранах" и от 24 ноября 1995 года №181-ФЗ "О социальной защите инвалидов в Российской Федерации"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34 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2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3,5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обеспечению жильем отдельных категорий жителей Тульской области"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34 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2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3,5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 34 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2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3,5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77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81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Социальная поддержка отдельных категорий населения Щекинского района на 2012-2014 годы"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населению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9 00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Долгосрочная целевая программа "Обеспечение жильем молодых семей на территории Щекинского района на 2009 - 2015 годы" 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1 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1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8 500,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Массовый спорт  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8 500,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Развитие физической культуры и спорта в муниципальном образовании Щекинский район на 2012-2016 годы"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7 00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500,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физкультурно-оздоровительного комплекса в г.Щекино в районе "Лесная поляна"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7 01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00,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спортивного комплекса в г.Щекино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 27 02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000,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 физкультурно-оздоровительного комплекса с плавательным бассейном в г.Советск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7 27 03</w:t>
            </w:r>
          </w:p>
        </w:tc>
        <w:tc>
          <w:tcPr>
            <w:tcW w:w="7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000,0 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митет  по образованию администрации Щекинского района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3 492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0 830,7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82 782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0 119,9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ошкольное образование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6 096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6 965,1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96,1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02,7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69,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69,5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1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3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3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5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5,6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образовании"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3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,6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16,1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37,2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Развитие системы образования Щекинского района на 2012-2014 годы"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Муниципальная составляющая приоритетного национального проекта "Образование"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Развитие дошкольного образования Щекинского района на 2012-2014 годы"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38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38,2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 "Здоровье детей"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4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84,1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7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7,5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6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циальные услуги" (проезд)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Улучшение материально-технической базы учреждений дополнительного образования и благоустройство территорий" 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Пожарная безопасность" 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0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0,2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0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0,3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8 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9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Информатизация системы образования Щекинского района на 2012-2014 годы"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1 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1 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,1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1 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9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Энергоэффективность в учреждениях образования Щекинского района на 2012-2014 годы"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3 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4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6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3 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7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0,6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3 0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,4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Предоставление муниципальных услуг в сфере образования Щекинского района на 2012-2014 годы"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00 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784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125,2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ские дошкольные учреждения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0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784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125,2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0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412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 738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0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372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387,2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щее образование 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1 377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37 747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 726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 932,5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1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32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32,9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1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1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1,5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1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31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31,4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,5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Российской Федерации "Об образовании"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4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 182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 432,2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библиотечном деле"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5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он Тульской области "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" 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7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166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122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27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012,3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Развитие системы образования Щекинского района на 2012-2014 годы"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47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58,7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Здоровье детей и мероприятия по улучшению демографической ситуации"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7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87,5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Улучшение материально-технической базы образовательных учреждений и благоустройство территорий" 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97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99,7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Пожарная безопасность" 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45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45,9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Пожарная безопасность" 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Муниципальная составляющая приоритетного национального проекта "Образование"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,8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Школьный автобус"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7 0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92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01,8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госрочная целевая программа "Развитие физической культуры и спорта в системе образования Щекинского района на 2012-2014 годы" 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9 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Информатизация системы образования Щекинского района на 2012-2014 годы"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1 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6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6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Энергоэффективность в учреждениях образования Щекинского района на 2012-2014 годы"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3 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4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57,6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3 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4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57,6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3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Предоставление муниципальных услуг в сфере образования Щекинского района на 2012-2014 годы"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00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623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802,2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1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662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816,6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1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662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816,6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реждения по внешкольной работе с детьми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3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960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985,6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3 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434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452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 23 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26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533,6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Профессиональная подготовка, переподготовка, повышение квалификации муниципальных служащих администрации Щекинского района на 2012-2014 г.г."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8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8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Организация отдыха, оздоровления детей в каникулярное время на территории муниципального образования Щекинский район на 2012-2014 годы"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5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2 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2 0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2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2 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,2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7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2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 402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 402,8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2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2,6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2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2,6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92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92,8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8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6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казенное учреждение "Хозяйственно-экплуатационное управление Щекинского района"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14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14,4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65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65,1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33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33,3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ое казенное учреждение "Информационно-методический центр Щекинского района"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38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938,6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88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88,6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 00 0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Информатизация системы образования Щекинского района на 2012-2014 годы"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21 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2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710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710,8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710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 710,8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10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10,8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0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10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10,8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он Тульской области "О наделении органов местного самоуправления государственным полномочием по выплате компенсации части платы, взимаемой с родителей (законных представителей) за содержание ребенка в образовательных организациях (за исключением государственных образовательных учреждений Тульской области), реализующих основную общеобразовательную программу дошкольного образования" 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0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10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10,8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по публичным нормативным обязательствам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0 0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10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710,8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митет по культуре, молодежной политике и спорту МО Щекинский район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5 233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4 870,4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 054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 840,2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щее образование 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 349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6 135,2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9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9,9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1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"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1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1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1,5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8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библиотечном деле"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5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библиотечном деле"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5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ые целевые программы муниципальных образований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 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579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365,3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Развитие культуры Щекинского района на 2012-2014 годы"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24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75,3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хранение и развитие системы художественного и музыкального образования"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824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775,3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51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32,2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80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16,2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73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243,1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724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817,9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2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8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5,2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 на 2012-2014 годы"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00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00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 на иные цели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00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0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осрочная целевая программа "Профессиональная подготовка, переподготовка, повышение квалификации муниципальных служащих администрации Щекинского района на 2012-2014 г.г."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8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8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Развитие молодежной политики и спорта на территории Щекинского района (2012-2014 годы)"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 00 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 00 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179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 030,2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ультура 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 118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959,7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00 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1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81,3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б установлении региональных надбавок работникам учреждений бюджетной сферы Тульской области"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24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библиотечном деле"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5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2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он Тульской области "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, муниципальных музеев и их филиалов"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83 6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5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5,4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ые целевые программы муниципальных образований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 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37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78,4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Развитие культуры Щекинского района на 2012-2014 годы"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21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2,4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библиотечного дела"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21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2,4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9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09,5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7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8,6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 на 2012-2014 годы"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00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00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 00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060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 070,5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3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3,5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3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3,5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3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3,5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9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,4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ые целевые программы муниципальных образований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 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омственная целевая программа "Развитие культуры Щекинского района на 2012-2014 годы"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хранение и развитие самодеятельного творчества, культурно-досуговой и просветительской деятельности, внедрение новых информационных технологий"</w:t>
            </w:r>
          </w:p>
        </w:tc>
        <w:tc>
          <w:tcPr>
            <w:tcW w:w="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 0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Собрание представителей муниципального образования Щекинский район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251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251,7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176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176,7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176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 176,7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76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76,7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76,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76,7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7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17,2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6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4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24,4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ереподготовке и повышению квалификации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 00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 00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нтрольно-счетная комиссия муниципального образования Щекинский район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87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87,9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87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87,9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87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 087,9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0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7,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7,9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,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,4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, за исключением фонда оплаты труда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1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едатель контрольно-счетной комиссии и его заместители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24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4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4,5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24 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4,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4,5</w:t>
            </w:r>
          </w:p>
        </w:tc>
      </w:tr>
      <w:tr>
        <w:trPr>
          <w:trHeight w:val="23" w:hRule="atLeast"/>
        </w:trPr>
        <w:tc>
          <w:tcPr>
            <w:tcW w:w="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82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того:</w:t>
            </w:r>
          </w:p>
        </w:tc>
        <w:tc>
          <w:tcPr>
            <w:tcW w:w="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61 394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057 144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12:00Z</dcterms:created>
  <dc:creator>DEMON</dc:creator>
  <dc:description/>
  <cp:keywords/>
  <dc:language>en-US</dc:language>
  <cp:lastModifiedBy>Седелков Виталий</cp:lastModifiedBy>
  <dcterms:modified xsi:type="dcterms:W3CDTF">2012-10-03T08:29:00Z</dcterms:modified>
  <cp:revision>6</cp:revision>
  <dc:subject/>
  <dc:title>Приложение 2</dc:title>
</cp:coreProperties>
</file>