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Собрания представителей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Щекинского района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30.11.2012 № 44/496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color w:val="000000"/>
          <w:sz w:val="26"/>
          <w:szCs w:val="26"/>
        </w:rPr>
      </w:pPr>
      <w:bookmarkStart w:id="0" w:name="Par38"/>
      <w:bookmarkEnd w:id="0"/>
      <w:r>
        <w:rPr>
          <w:color w:val="000000"/>
          <w:sz w:val="26"/>
          <w:szCs w:val="26"/>
        </w:rPr>
        <w:t>ПОЛОЖЕНИЕ</w:t>
      </w:r>
    </w:p>
    <w:p>
      <w:pPr>
        <w:pStyle w:val="ConsPlusTitl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МЕЖБЮДЖЕТНЫХ ОТНОШЕНИЯХ</w:t>
      </w:r>
    </w:p>
    <w:p>
      <w:pPr>
        <w:pStyle w:val="ConsPlusTitl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МУНИЦИПАЛЬНОМ ОБРАЗОВАНИИ ЩЕКИНСКИЙ РАЙОН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. Предмет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ложение определяет порядок регулирования межбюджетных отношений, возникающих между органами местного самоуправления муниципального образования Щекинский район и органами местного самоуправления поселений, входящих в состав муниципального образования Щекинский район (далее по тексту - Щекинский район), порядок, условия предоставления межбюджетных трансфертов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6"/>
          <w:szCs w:val="26"/>
        </w:rPr>
        <w:t>Статья 2. Нормативные правовые акты, регулирующие межбюджетные отношения в Щекинском районе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жбюджетные отношения в Щекинском районе регулиру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Бюджетным </w:t>
      </w:r>
      <w:hyperlink r:id="rId2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, нормативно-правовыми актами Российской Федерации, </w:t>
      </w:r>
      <w:hyperlink r:id="rId3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Тульской области от 09.06.2008 № 1015-ЗТО «О бюджетном процессе в Тульской области», </w:t>
      </w:r>
      <w:hyperlink r:id="rId4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Тульской области от 11.11.2005 № 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, законами Тульской области о бюджете Тульской области, иными законами и нормативными правовыми актами Тульской области, </w:t>
      </w:r>
      <w:hyperlink r:id="rId5">
        <w:r>
          <w:rPr>
            <w:rStyle w:val="InternetLink"/>
            <w:color w:val="000000"/>
            <w:sz w:val="26"/>
            <w:szCs w:val="26"/>
          </w:rPr>
          <w:t>Уставом</w:t>
        </w:r>
      </w:hyperlink>
      <w:r>
        <w:rPr>
          <w:color w:val="000000"/>
          <w:sz w:val="26"/>
          <w:szCs w:val="26"/>
        </w:rPr>
        <w:t xml:space="preserve"> муниципального образования Щекинский район, решением Собрания представителей Щекинского района от 09.09.2008 № 44/464 «О бюджетном процессе в МО Щекинский район», решением Собрания представителей Щекинского района об утверждении бюджета муниципального образования Щекинский район на очередной финансовый год и плановый период, иными нормативными актами Щекинского района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6"/>
          <w:szCs w:val="26"/>
        </w:rPr>
        <w:t>Статья 3. Участники межбюджетных отношений в Щекинском районе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никами межбюджетных отношений в Щекинском районе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ы местного самоуправления муниципального образования Щекинский район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ы местного самоуправления поселений Щеки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6"/>
          <w:szCs w:val="26"/>
        </w:rPr>
        <w:t>Статья 4. Принципы межбюджетных отношений в Щекинском районе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жбюджетные отношения на территории Щекинского района основаны на принципах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граничения доходов и расходов между бюджетом муниципального образования Щекинский район и бюджетами поселен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я равного доступа граждан к бюджетным услугам путем выравнивания уровней бюджетной обеспеченности поселен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вышения заинтересованности органов местного самоуправления поселений в социально-экономическом развитии поселений и увеличения собственных доходов бюджетов поселен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венства каждого бюджета поселения во взаимоотношениях с бюджетом Щекин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заимной ответственности органов местного самоуправления Щекинского района и органов местного самоуправления поселений за соблюдение обязательств по межбюджетным отношения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менения единого порядка формирования доходов и осуществления расходов для всех бюджетов поселен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мпенсации бюджетам поселений потерь, возникающих вследствие решений, принимаемых органом местного самоуправления Щекинского района и приводящих к уменьшению доходов или увеличению расходов бюджетов поселен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ласности и прозрачности межбюджетных отношений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6"/>
          <w:szCs w:val="26"/>
        </w:rPr>
        <w:t xml:space="preserve">Статья 5. </w:t>
      </w:r>
      <w:hyperlink r:id="rId6">
        <w:r>
          <w:rPr>
            <w:rStyle w:val="InternetLink"/>
            <w:b/>
            <w:color w:val="000000"/>
            <w:sz w:val="26"/>
            <w:szCs w:val="26"/>
          </w:rPr>
          <w:t>Формы</w:t>
        </w:r>
      </w:hyperlink>
      <w:r>
        <w:rPr>
          <w:b/>
          <w:color w:val="000000"/>
          <w:sz w:val="26"/>
          <w:szCs w:val="26"/>
        </w:rPr>
        <w:t xml:space="preserve"> межбюджетных трансфертов из бюджета муниципального образования Щекинский район бюджетам поселений и из бюджетов поселений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бюджет муниципального образования Щекинский район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жбюджетные трансферты из бюджета Щекинского района бюджетам поселений и из бюджетов поселений в бюджет района предоставляются в форме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дотаций из бюджета МО Щекинский район на выравнивание бюджетной обеспеченности поселений из районного фонда финансовой поддержки поселен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дотаций на обеспечение сбалансированности бюджетов поселений из районного фонда сбалансированности бюджетов поселен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субвенций бюджетам поселений на осуществление первичного воинского учета на территориях, где отсутствуют военные комиссариат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межбюджетных трансфертов, передаваемых бюджету муниципального образования Щекинский район из бюджетов поселений на осуществление части своих полномочий по решению вопросов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субсидий, перечисляемых из бюджетов поселений в бюджет Щекинского района на решение вопросов местного значения межмуниципаль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дотаций на стимулирование поселений по улучшению качества управления муниципальными финансам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иных межбюджетных трансфертов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6"/>
          <w:szCs w:val="26"/>
        </w:rPr>
        <w:t>Статья 6. Условия предоставления межбюджетных трансфертов из бюджета муниципального образования Щекинский район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Межбюджетные трансферты из бюджета муниципального образования Щекинский район (за исключением субвенций) предоставляются при условии соблюдения органами местного самоуправления поселений бюджетного законодательства Российской Федерации, законодательства Российской Федерации о налогах и сборах, законодательства Тульской области, регулирующего бюджетные правоотнош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В поселениях, в бюджетах которых доля межбюджетных трансфертов из бюджета муниципального образования Щекинский район (за исключением субвенций и межбюджетных трансфертов на осуществление части полномочий по решению вопросов местного значения в соответствии с заключенными соглашениями) в течение двух из трех последних отчетных финансовых лет превышала 70% объема собственных доходов соответствующих поселений, осуществляются следующие дополнительные к установленным пунктом 1 настоящей статьи меры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одписание соглашений с финансовым органом администрации Щекинского района о мерах по повышению эффективности использования бюджетных средств и увеличению поступлений налоговых и неналоговых доходов бюджета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представление администрацией поселения в установленном администрацией муниципального образования Щекинский район порядке в финансовый орган администрации Щекинского района документов и материалов, необходимых для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ки заключения о соответствии требованиям бюджетного законодательства Российской Федерации внесенного в представительный орган поселения бюджета на очередной финансовый год (очередной финансовый год и плановый период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в) проведение не реже одного раза в два года внешней проверки годового отчета об исполнении бюджета поселения администрацией Щекинского района или контрольно-счетной комиссией муниципального образования Щекинский район (при условии заключения соответствующего соглашения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Решением Собрания представителей Щекинского района о бюджете могут быть установлены дополнительные условия предоставления межбюджетных трансфертов из бюджета муниципального образования Щекинский район бюджетам поселен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ри несоблюдении органами местного самоуправления поселений условий предоставления межбюджетных трансфертов из бюджета муниципального образования Щекинский район финансовый орган администрации Щекинского района вправе принять решение о приостановлении (сокращении) в установленном им порядке предоставления межбюджетных трансфертов (за исключением субвенций) бюджетам соответствующих поселений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6"/>
          <w:szCs w:val="26"/>
        </w:rPr>
        <w:t>Статья 7. Порядок предоставления межбюджетных трансфертов из бюджета Щекин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Межбюджетные трансферты из бюджета муниципального образования Щекинский район бюджетам поселений предоставляются ежемесячно в пределах лимитов бюджетных обязательств, предусмотренных сводной бюджетной росписью бюджета муниципального образования Щекинский район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Межбюджетные трансферты перечисляются в бюджеты поселений на расчетные счета, открытые финансовому органу или территориальному органу Федерального казначейства для обслуживания бюджетов поселен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рганы местного самоуправления поселений представляют в финансовый орган администрации Щекинского района отчеты о расходовании межбюджетных трансфертов одновременно с представлением отчетов об исполнении бюджетов поселений.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6"/>
          <w:szCs w:val="26"/>
        </w:rPr>
        <w:t>Статья 8. Дотации на выравнивание бюджетной обеспеченности поселений из бюджета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 целях выравнивания финансовых возможностей поселений по осуществлению органами местного самоуправления полномочий по решению вопросов местного значения дополнительно по отношению к дотациям из областного фонда финансовой поддержки поселений в составе бюджета района может создаваться районный фонд финансовой поддержки поселений за счет собственных доходов бюджета муниципального образования Щекинский район в объеме, утверждаемом решением Собрания представителей Щекинского района о бюджете муниципального образования Щекинский рай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2. Порядок образования и распределения дотаций на выравнивание бюджетной обеспеченности поселений из бюджета муниципального района осуществляется в соответствии с порядком, утвержденным </w:t>
      </w:r>
      <w:hyperlink r:id="rId7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Тульской области от 11.11.2005 № 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Дотации на выравнивание бюджетной обеспеченности поселений из бюджета муниципального района предоставляются поселениям, расчетная бюджетная обеспеченность которых не превышает уровень, установленный в качестве критерия выравнивания расчетной бюджетной обеспеченности поселений Щеки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4. Объем и распределение дотации на выравнивание бюджетной обеспеченности поселений из бюджета Щекинского района утверждаются решением Собрания представителей Щекинского района о бюджете муниципального района на очередной финансовый год (очередной финансовый год и плановый период)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6"/>
          <w:szCs w:val="26"/>
        </w:rPr>
        <w:t>Статья 9. Дотации на обеспечение сбалансированности бюджетов поселений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Дотации на обеспечение сбалансированности бюджетов поселений предусматриваются в бюджете муниципального образования Щекинский район в целях поддержания мер по обеспечению финансовых возможностей органов местного самоуправления поселений по осуществлению своих полномочий по решению вопросов местного значения и образуют районный фонд сбалансированности бюджетов посе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2. Районный фонд сбалансированности бюджетов поселений формируется за счет собственных доходов бюджета муниципального образования Щекинский район в объеме, утверждаемом решением Собрания представителей Щекинского района о бюджете муниципального образования Щекинский район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Дотации на обеспечение сбалансированности бюджетов поселений предоставляются поселениям, уровень бюджетной обеспеченности у которых после выравнивания, осуществленного в соответствии с пунктами 2 и 3 статьи 8 настоящего положения, остается ниже аналогичного в среднем показателя по всем поселениям и не выше заданного уровня бюджетной обеспеченности, установленного в качестве критерия сбалансирова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4. Размер дотации на обеспечение сбалансированности бюджетов поселений определяется в соответствии с порядком расчета дотаций на обеспечение сбалансированности бюджетов поселений согласно приложению к настоящему решению и утверждается решением Собрания представителей Щекинского района о бюджете муниципального образования Щекинский рай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6"/>
          <w:szCs w:val="26"/>
        </w:rPr>
        <w:t>Статья 10. Порядок предоставления субвенций бюджетам поселений на осуществление полномочий по первичному воинскому учету на территориях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де отсутствуют военные комиссари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Субвенции бюджетам поселений на осуществление первичного воинского учета на территориях, где отсутствуют военные комиссариаты (далее - субвенции), предоставляются бюджетам поселений поквартально по мере поступления средств из федерального бюджета, в пределах лимитов бюджетных обязательств, предусмотренных сводной бюджетной росписью бюджета муниципального образования Щекинский рай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убвенции перечисляются в бюджеты поселений на счета, открытые поселениям в территориальном органе Федерального казначей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6"/>
          <w:szCs w:val="26"/>
        </w:rPr>
        <w:t>3. Порядок определения и распределения субвенций осуществляется в соответствии с методикой расчета нормативов для распределения субвенций на осуществление полномочий по первичному воинскому учету на территориях, где отсутствуют военные комиссариаты, утверждаемой решением Собрания представителей Щекинского района о бюджете муниципального образования Щекинский рай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6"/>
          <w:szCs w:val="26"/>
        </w:rPr>
        <w:t>4. Объем и распределение субвенций между поселениями утверждается решением Собрания представителей Щекинского района о бюджете муниципального образования Щекинский рай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1. Межбюджетные трансферты, перечисляемые из бюджет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6"/>
          <w:szCs w:val="26"/>
        </w:rPr>
        <w:t>поселений в бюджет Щекинского района на осуществление части своих полномочий по решению вопросов местного значения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рганы местного самоуправления отдельных поселений, входящих в состав Щекинского района, вправе заключать соглашения с органами местного самоуправления Щекинского района о передаче им осуществления части своих полномочий за счет субвенций, предоставляемых из бюджетов этих поселений в бюджет Щеки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казанные 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субвенций, необходимых для осуществления передаваемых полномочий, а также предусматривать финансовые санкции за неисполнение соглашен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Межбюджетные трансферты из бюджетов поселений в бюджет Щекинского района в соответствии с настоящей статьей зачисляются ежемесячно, не позже 25-го числа очередного месяца, в размере 1/12 от общего размера субвен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Размер межбюджетных трансфертов из бюджетов поселений утверждается решением представительного органа местного самоуправления поселения о бюджете на очередной год (очередной финансовый год и плановый период)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6"/>
          <w:szCs w:val="26"/>
        </w:rPr>
        <w:t xml:space="preserve">Статья 12. Порядок предоставления субсидий из бюджетов поселений бюджету Щекинского района на решение вопросов местного знач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ежмуниципального характер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bookmarkStart w:id="1" w:name="Par151"/>
      <w:bookmarkEnd w:id="1"/>
      <w:r>
        <w:rPr>
          <w:color w:val="000000"/>
          <w:sz w:val="26"/>
          <w:szCs w:val="26"/>
        </w:rPr>
        <w:t>1. Поселения, входящие в состав Щекинского района, обязаны перечислять в бюджет Щекинского района субсидии на решение вопросов местного значения межмуниципаль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2. Цели, порядок расчета, перечисления и использования субсидий, указанных в </w:t>
      </w:r>
      <w:hyperlink w:anchor="Par151">
        <w:r>
          <w:rPr>
            <w:rStyle w:val="InternetLink"/>
            <w:color w:val="000000"/>
            <w:sz w:val="26"/>
            <w:szCs w:val="26"/>
          </w:rPr>
          <w:t>пункте 1</w:t>
        </w:r>
      </w:hyperlink>
      <w:r>
        <w:rPr>
          <w:color w:val="000000"/>
          <w:sz w:val="26"/>
          <w:szCs w:val="26"/>
        </w:rPr>
        <w:t xml:space="preserve"> настоящей статьи, устанавливаются </w:t>
      </w:r>
      <w:hyperlink r:id="rId8">
        <w:r>
          <w:rPr>
            <w:rStyle w:val="InternetLink"/>
            <w:color w:val="000000"/>
            <w:sz w:val="26"/>
            <w:szCs w:val="26"/>
          </w:rPr>
          <w:t>Уставом</w:t>
        </w:r>
      </w:hyperlink>
      <w:r>
        <w:rPr>
          <w:color w:val="000000"/>
          <w:sz w:val="26"/>
          <w:szCs w:val="26"/>
        </w:rPr>
        <w:t xml:space="preserve"> Щекинского района и (или) нормативным правовым актом Собрания представителей Щекинского района и Собрания депутатов поселен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Размер указанных субсидий утверждается решением Собрания представителей Щекинского района и решениями представительных органов поселений о соответствующих местных бюджетах на очередной финансовый год по единому для всех поселений Щекинского района нормативу в расчете на одного жителя либо потребителя бюджетных услуг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3. Дотации на стимулирование поселений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улучшению качества управления муниципальными финансам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1. Дотации на стимулирование поселений по улучшению качества управления муниципальными финансами могут быть предусмотрены в бюджете района в целях активизации процессов финансового оздоровления, содействия реформированию бюджетной сферы и бюджетного процесса, стимулирования экономических реформ в муниципальных образованиях, в пределах, установленных </w:t>
      </w:r>
      <w:hyperlink w:anchor="Par165">
        <w:r>
          <w:rPr>
            <w:rStyle w:val="InternetLink"/>
            <w:color w:val="000000"/>
            <w:sz w:val="26"/>
            <w:szCs w:val="26"/>
          </w:rPr>
          <w:t>п. 3 ст. 11</w:t>
        </w:r>
      </w:hyperlink>
      <w:r>
        <w:rPr>
          <w:color w:val="000000"/>
          <w:sz w:val="26"/>
          <w:szCs w:val="26"/>
        </w:rPr>
        <w:t xml:space="preserve"> настояще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2. Распределение дотаций на стимулирование поселений по улучшению качества управления муниципальными финансами осуществляется администрацией Щекинского района на основании комплексной оценки финансового положения (качества управления муниципальными финансами) поселений, рассчитываемой в соответствии с </w:t>
      </w:r>
      <w:hyperlink r:id="rId9">
        <w:r>
          <w:rPr>
            <w:rStyle w:val="InternetLink"/>
            <w:color w:val="000000"/>
            <w:sz w:val="26"/>
            <w:szCs w:val="26"/>
          </w:rPr>
          <w:t>Методикой</w:t>
        </w:r>
      </w:hyperlink>
      <w:r>
        <w:rPr>
          <w:color w:val="000000"/>
          <w:sz w:val="26"/>
          <w:szCs w:val="26"/>
        </w:rPr>
        <w:t xml:space="preserve"> мониторинга качества управления муниципальными финансами и платежеспособности муниципальных образований (поселений) Щекинского района, утвержденной Постановлением главы администрации Щекинского района от 11.05.2007 № 5-459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bookmarkStart w:id="2" w:name="Par165"/>
      <w:bookmarkEnd w:id="2"/>
      <w:r>
        <w:rPr>
          <w:color w:val="000000"/>
          <w:sz w:val="26"/>
          <w:szCs w:val="26"/>
        </w:rPr>
        <w:t>3. Объем дотации на стимулирование муниципальных образований (поселений) по улучшению качества управления муниципальными финансами утверждается решением Собрания представителей Щекинского района о бюджете района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6"/>
          <w:szCs w:val="26"/>
        </w:rPr>
        <w:t>Статья 14. Права Щекинского района при предоставлении финансовой помощ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юджетам поселений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bookmarkStart w:id="3" w:name="Par171"/>
      <w:bookmarkEnd w:id="3"/>
      <w:r>
        <w:rPr>
          <w:color w:val="000000"/>
          <w:sz w:val="26"/>
          <w:szCs w:val="26"/>
        </w:rPr>
        <w:t>1. Щекинский район вправе проводить проверку бюджета поселения - получателя финансовой помощи из районного бюджета, а также осуществлять контроль за расходованием средств, поступивших в бюджет поселения из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олучении бюджетом поселения финансовой помощи в объеме, превышающем 50 процентов его расходов, проверка использования бюджетных средств проводится в обязатель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2. Проверку использования бюджетных средств поселения в случаях, предусмотренных </w:t>
      </w:r>
      <w:hyperlink w:anchor="Par171">
        <w:r>
          <w:rPr>
            <w:rStyle w:val="InternetLink"/>
            <w:color w:val="000000"/>
            <w:sz w:val="26"/>
            <w:szCs w:val="26"/>
          </w:rPr>
          <w:t>пунктом 1</w:t>
        </w:r>
      </w:hyperlink>
      <w:r>
        <w:rPr>
          <w:color w:val="000000"/>
          <w:sz w:val="26"/>
          <w:szCs w:val="26"/>
        </w:rPr>
        <w:t xml:space="preserve"> настоящей статьи, может проводить администрация  Щекинского района или контрольно-счетная комиссия муниципального образования Щекинский район (согласно заключенного с соответствующим поселением Соглашения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ы указанных проверок подлежат опубликованию при рассмотрении проекта районного бюджета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5. Вступление в силу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ложение вступает в силу с 1 января 2013 года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ложению о межбюджетных отношениях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муниципальном образовании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Щекинский район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ЕТОДИК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СЧЕТА ДОТАЦИЙ НА ОБЕСПЕЧЕНИЕ СБАЛАНСИРОВАННОСТ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БЮДЖЕТОВ ПОСЕЛЕНИЙ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Средства районного фонда сбалансированности бюджетов поселений предоставляются поселениям в целях обеспечения сбалансированности бюджетов поселений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олучателями дотаций на обеспечение сбалансированности являются поселения, уровень бюджетной обеспеченности у которых после выравнивания, осуществляемого в соответствии с пунктами 2 и 3 статьи 8 настоящего положения, остается ниже аналогичного показателя в среднем по всем поселениям и не выше заданного уровня бюджетной обеспеченности, установленного в качестве критерия сбалансированности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птимальный критерий выравнивания «до заданного уровня» (далее – коэффициент сбалансированности - Ксб) принимается за единицу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4. Сумма дотаций на сбалансированность бюджетов поселений равна районному фонду сбалансированности бюджетов поселений, утвержденному решением Собрания представителей Щекинского района о бюджете муниципального образования Щекинский район на очередной финансовый год и плановый период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Расчет планируемого размера дотаций из районного фонда сбалансированности бюджетов поселений производится по следующей формуле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Дот</w:t>
      </w:r>
      <w:r>
        <w:rPr>
          <w:color w:val="000000"/>
          <w:sz w:val="26"/>
          <w:szCs w:val="26"/>
          <w:lang w:val="en-US"/>
        </w:rPr>
        <w:t>j</w:t>
      </w:r>
      <w:r>
        <w:rPr>
          <w:color w:val="000000"/>
          <w:sz w:val="26"/>
          <w:szCs w:val="26"/>
        </w:rPr>
        <w:t xml:space="preserve"> = ((Ксб – УБО</w:t>
      </w:r>
      <w:r>
        <w:rPr>
          <w:color w:val="000000"/>
          <w:sz w:val="26"/>
          <w:szCs w:val="26"/>
          <w:lang w:val="en-US"/>
        </w:rPr>
        <w:t>j</w:t>
      </w:r>
      <w:r>
        <w:rPr>
          <w:color w:val="000000"/>
          <w:sz w:val="26"/>
          <w:szCs w:val="26"/>
        </w:rPr>
        <w:t xml:space="preserve">) / </w:t>
      </w:r>
      <w:r>
        <w:rPr>
          <w:color w:val="000000"/>
          <w:sz w:val="26"/>
          <w:szCs w:val="26"/>
          <w:lang w:val="en-US"/>
        </w:rPr>
        <w:t>Sum</w:t>
      </w:r>
      <w:r>
        <w:rPr>
          <w:color w:val="000000"/>
          <w:sz w:val="26"/>
          <w:szCs w:val="26"/>
        </w:rPr>
        <w:t xml:space="preserve"> (Ксб – УБО</w:t>
      </w:r>
      <w:r>
        <w:rPr>
          <w:color w:val="000000"/>
          <w:sz w:val="26"/>
          <w:szCs w:val="26"/>
          <w:lang w:val="en-US"/>
        </w:rPr>
        <w:t>j</w:t>
      </w:r>
      <w:r>
        <w:rPr>
          <w:color w:val="000000"/>
          <w:sz w:val="26"/>
          <w:szCs w:val="26"/>
        </w:rPr>
        <w:t>)) * РФСБП, где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Дот</w:t>
      </w:r>
      <w:r>
        <w:rPr>
          <w:color w:val="000000"/>
          <w:sz w:val="26"/>
          <w:szCs w:val="26"/>
          <w:lang w:val="en-US"/>
        </w:rPr>
        <w:t>j</w:t>
      </w:r>
      <w:r>
        <w:rPr>
          <w:color w:val="000000"/>
          <w:sz w:val="26"/>
          <w:szCs w:val="26"/>
        </w:rPr>
        <w:t xml:space="preserve"> – объем дотации на сбалансированность </w:t>
      </w:r>
      <w:r>
        <w:rPr>
          <w:color w:val="000000"/>
          <w:sz w:val="26"/>
          <w:szCs w:val="26"/>
          <w:lang w:val="en-US"/>
        </w:rPr>
        <w:t>j</w:t>
      </w:r>
      <w:r>
        <w:rPr>
          <w:color w:val="000000"/>
          <w:sz w:val="26"/>
          <w:szCs w:val="26"/>
        </w:rPr>
        <w:t>-го поселения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сб – коэффициент сбалансированности, равен 1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УБО</w:t>
      </w:r>
      <w:r>
        <w:rPr>
          <w:color w:val="000000"/>
          <w:sz w:val="26"/>
          <w:szCs w:val="26"/>
          <w:lang w:val="en-US"/>
        </w:rPr>
        <w:t>j</w:t>
      </w:r>
      <w:r>
        <w:rPr>
          <w:color w:val="000000"/>
          <w:sz w:val="26"/>
          <w:szCs w:val="26"/>
        </w:rPr>
        <w:t xml:space="preserve"> – уровень бюджетной обеспеченности </w:t>
      </w:r>
      <w:r>
        <w:rPr>
          <w:color w:val="000000"/>
          <w:sz w:val="26"/>
          <w:szCs w:val="26"/>
          <w:lang w:val="en-US"/>
        </w:rPr>
        <w:t>j</w:t>
      </w:r>
      <w:r>
        <w:rPr>
          <w:color w:val="000000"/>
          <w:sz w:val="26"/>
          <w:szCs w:val="26"/>
        </w:rPr>
        <w:t>-го поселения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ФСБП – общий объем районного фонда сбалансированности бюджетов поселени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Courier New" w:hAnsi="Courier New" w:cs="Courier New"/>
      <w:sz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A2177AA797E4F524125E2EE889837D89747C18AC9FCC2E8E66BD6C93B53B0A632418686e63BE" TargetMode="External"/><Relationship Id="rId3" Type="http://schemas.openxmlformats.org/officeDocument/2006/relationships/hyperlink" Target="consultantplus://offline/ref=36DA2177AA797E4F52413BEFF8E4C63CDE9F1AC889CAFE95B7B9308B9E3259E7eE31E" TargetMode="External"/><Relationship Id="rId4" Type="http://schemas.openxmlformats.org/officeDocument/2006/relationships/hyperlink" Target="consultantplus://offline/ref=36DA2177AA797E4F52413BEFF8E4C63CDE9F1AC88CCDF49CBDB9308B9E3259E7E17D18CDC36776BBEC4AD8eE3AE" TargetMode="External"/><Relationship Id="rId5" Type="http://schemas.openxmlformats.org/officeDocument/2006/relationships/hyperlink" Target="consultantplus://offline/ref=36DA2177AA797E4F52413BEFF8E4C63CDE9F1AC88BC8F29DB0B9308B9E3259E7eE31E" TargetMode="External"/><Relationship Id="rId6" Type="http://schemas.openxmlformats.org/officeDocument/2006/relationships/hyperlink" Target="consultantplus://offline/ref=36DA2177AA797E4F524125E2EE889837D89747C18AC9FCC2E8E66BD6C93B53B0A632418C866Fe73FE" TargetMode="External"/><Relationship Id="rId7" Type="http://schemas.openxmlformats.org/officeDocument/2006/relationships/hyperlink" Target="consultantplus://offline/ref=36DA2177AA797E4F52413BEFF8E4C63CDE9F1AC88CCDF49CBDB9308B9E3259E7eE31E" TargetMode="External"/><Relationship Id="rId8" Type="http://schemas.openxmlformats.org/officeDocument/2006/relationships/hyperlink" Target="consultantplus://offline/ref=36DA2177AA797E4F52413BEFF8E4C63CDE9F1AC88BC8F29DB0B9308B9E3259E7eE31E" TargetMode="External"/><Relationship Id="rId9" Type="http://schemas.openxmlformats.org/officeDocument/2006/relationships/hyperlink" Target="consultantplus://offline/ref=36DA2177AA797E4F52413BEFF8E4C63CDE9F1AC889C8FE9CBCB9308B9E3259E7E17D18CDC36776BBEC4CD0eE3C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23:00Z</dcterms:created>
  <dc:creator>00</dc:creator>
  <dc:description/>
  <cp:keywords/>
  <dc:language>en-US</dc:language>
  <cp:lastModifiedBy>Егорова Наталья Евгеньевна</cp:lastModifiedBy>
  <cp:lastPrinted>2012-12-06T08:01:00Z</cp:lastPrinted>
  <dcterms:modified xsi:type="dcterms:W3CDTF">2012-12-06T05:44:00Z</dcterms:modified>
  <cp:revision>28</cp:revision>
  <dc:subject/>
  <dc:title> </dc:title>
</cp:coreProperties>
</file>