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2 года</w:t>
        <w:tab/>
        <w:t>№ 44/495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раммы социально-экономического развития </w:t>
        <w:br/>
        <w:t>муниципального образования Щекинский район до 2015 года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.п. 6 п.1 статьи 17 Федерального закона от 06.10.2003 </w:t>
        <w:br/>
        <w:t xml:space="preserve">№ 131-ФЗ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социально-экономического развития муниципального образования Щекинский район до 2015 года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4"/>
        </w:tabs>
        <w:ind w:left="2104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3:00Z</dcterms:created>
  <dc:creator>00</dc:creator>
  <dc:description/>
  <cp:keywords/>
  <dc:language>en-US</dc:language>
  <cp:lastModifiedBy>Егорова Наталья Евгеньевна</cp:lastModifiedBy>
  <cp:lastPrinted>2012-11-14T14:05:00Z</cp:lastPrinted>
  <dcterms:modified xsi:type="dcterms:W3CDTF">2013-01-14T10:24:00Z</dcterms:modified>
  <cp:revision>10</cp:revision>
  <dc:subject/>
  <dc:title> </dc:title>
</cp:coreProperties>
</file>