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2 года</w:t>
        <w:tab/>
        <w:t>№ 44/502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ий район от 21.02.2012 № 35/438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порядке предоставления земельных участков на территории муниципального образования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Тульской области от </w:t>
      </w:r>
      <w:r>
        <w:rPr>
          <w:rFonts w:eastAsia="Times New Roman"/>
          <w:sz w:val="28"/>
          <w:szCs w:val="28"/>
        </w:rPr>
        <w:t>29.06.2011 № 1586-ЗТО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Тульской области, а также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</w:t>
      </w:r>
      <w:r>
        <w:rPr/>
        <w:t xml:space="preserve"> </w:t>
      </w:r>
      <w:r>
        <w:rPr>
          <w:sz w:val="28"/>
          <w:szCs w:val="28"/>
        </w:rPr>
        <w:t xml:space="preserve"> Собрания представителей Щекинский район от 21.02.2012 № 35/438 «Об утверждении Положения «О порядке предоставления земельных участков на территории муниципального образования Щекинский район»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 приложении 9 к Положению «О порядке предоставления земельных участков на территории муниципального образования Щекинский район» таблицу значений коэффициентов 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  <w:t>Таблица значений коэффициентов использования - 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"/>
        <w:gridCol w:w="5600"/>
        <w:gridCol w:w="1562"/>
        <w:gridCol w:w="6"/>
        <w:gridCol w:w="571"/>
        <w:gridCol w:w="129"/>
        <w:gridCol w:w="12"/>
        <w:gridCol w:w="706"/>
        <w:gridCol w:w="819"/>
      </w:tblGrid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зрешенного использования земельных участков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К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473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 и личного подсобного хозяйства, расположенные в МО г. Щекино, в том числе площадью: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, расположенные в Щекинском районе, кроме МО г. Щекино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 до 10000 кв.м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е 10001 кв. м</w:t>
            </w:r>
          </w:p>
        </w:tc>
      </w:tr>
      <w:tr>
        <w:trPr>
          <w:trHeight w:val="78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личного подсобного хозяйства, расположенные в Щекинском районе, кроме МО г. Щекино, в том числе площадью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строительства (эксплуатации) гаражей, предоставленные физическим лицам 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гаражей, предоставленные юридическим лицам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ерческого использовани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 коммерческого использования</w:t>
            </w:r>
          </w:p>
        </w:tc>
      </w:tr>
      <w:tr>
        <w:trPr>
          <w:trHeight w:val="513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автостоянок в составе земель категории населенных пунктов, в том числе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21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автозаправочных станций и газозаправочных станций, расположенных в МО г. Щекино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 (эксплуатации) автозаправочных станции и газозаправочных станции, расположенных в Щекинском районе, кроме МО г. Щекино (вне зависимости от категории земель)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76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автомоек и автосервиса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70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0 кв.м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 до 600 кв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1 кв.м.</w:t>
            </w:r>
          </w:p>
        </w:tc>
      </w:tr>
      <w:tr>
        <w:trPr>
          <w:trHeight w:val="58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расположенных в МО г.Щекино, (кроме земельных участков, указанных в п. 11, 12, 14 настоящей таблицы), в том числе площадью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85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300 кв.м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1 кв.м.</w:t>
            </w:r>
          </w:p>
        </w:tc>
      </w:tr>
      <w:tr>
        <w:trPr>
          <w:trHeight w:val="58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расположенных в МО г. Советск, МО р.п. Первомайский, (кроме земельных участков, указанных в п. 10, 12, 14 настоящей таблицы), в том числе площадью: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58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расположенных в Щекинском районе, (кроме земельных участков, указанных в п. 10, 11, 14 настоящей таблицы), в том числе площадью: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603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0 до 1000 кв.м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1001 кв.м. </w:t>
            </w:r>
          </w:p>
        </w:tc>
      </w:tr>
      <w:tr>
        <w:trPr>
          <w:trHeight w:val="603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кафе, столовых, ресторанов, в том числе площадью: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12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 строительства (эксплуатации) торгово-офисных центров (развлекательных центров), для реконструкции объектов недвижимости или строительства пристроек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кв.м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1 до 10000 кв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1 кв.м.</w:t>
            </w:r>
          </w:p>
        </w:tc>
      </w:tr>
      <w:tr>
        <w:trPr>
          <w:trHeight w:val="57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оказания услуг, в том числе: для парикмахерских, гостиниц, административных зданий, объектов медицины, образования, искусства, культуры, спорта, в том числе площадью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5000 кв.м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10000 кв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 10001 кв.м.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(склады), промышленности, коммунального хозяйства, в том числе площадью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2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газопроводов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трубопроводов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линий электропередач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0 кв.м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1 до 2000 кв.м.</w:t>
            </w:r>
          </w:p>
        </w:tc>
      </w:tr>
      <w:tr>
        <w:trPr/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 кв.м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300 кв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1 кв.м.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объектов сотовой (телефонной) связи, в том числе площадью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ичалов, лодочных станций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автомобильных дорог и подъездных путей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ли категории: </w:t>
            </w:r>
            <w:r>
              <w:rPr>
                <w:bCs/>
                <w:sz w:val="22"/>
                <w:szCs w:val="22"/>
              </w:rPr>
              <w:t xml:space="preserve"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>
                <w:sz w:val="22"/>
                <w:szCs w:val="22"/>
              </w:rPr>
              <w:t>(кроме земельных участков, указанных в п. 7 настоящей таблицы)</w:t>
            </w:r>
            <w:r>
              <w:rPr>
                <w:bCs/>
                <w:sz w:val="22"/>
                <w:szCs w:val="22"/>
              </w:rPr>
              <w:t xml:space="preserve"> в том числе:</w:t>
            </w:r>
            <w:r>
              <w:rPr>
                <w:b/>
                <w:sz w:val="22"/>
                <w:szCs w:val="22"/>
              </w:rPr>
              <w:t xml:space="preserve"> (49)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водозабора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полигона бытовых и промышленных отходов 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бот связанных с полезными ископаемыми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портивных комплексов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эксплуатации производственных построек и железнодорожных путей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967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ооружений электроэнергетики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24276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эксплуатации автостоянок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эксплуатации нежилых производственных зданий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емельные участки, не указанные в строках 1-30 настоящей таблицы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-180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3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8:00Z</dcterms:created>
  <dc:creator>Храпов Геннадий Николаевич</dc:creator>
  <dc:description/>
  <cp:keywords/>
  <dc:language>en-US</dc:language>
  <cp:lastModifiedBy>Егорова Наталья Евгеньевна</cp:lastModifiedBy>
  <cp:lastPrinted>2012-11-29T16:01:00Z</cp:lastPrinted>
  <dcterms:modified xsi:type="dcterms:W3CDTF">2013-01-14T10:29:00Z</dcterms:modified>
  <cp:revision>19</cp:revision>
  <dc:subject/>
  <dc:title/>
</cp:coreProperties>
</file>