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 11.12.2012 г. № 45/5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 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-2015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1. Цели приватизации имущества муниципального образования Щекинский район в 2013-2015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чение в производство инвести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в реализации мероприятий по социальной защите населения, а также защите прав частных собственников (акционер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имущества муниципального образования Щекинский район в 2013-2015гг. будет проводиться в соответствии со следующими приорите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атизация муниципального имущества, которое не обеспечивает выполнение функций и полномочий  муниципального  образования Щекинский райо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Приватизация позволит вовлечь имущество в хозяйственный оборот, привлечь инвестиции и создать в муниципальном образовании Щекинский район дополнительные рабочие мест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прогнозного плана приватизации предполагается приватизировать находящиеся в муниципальной собственности пакеты акций и объекты  недвижимого имущества, в том числе попадающие под действ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недвижимого муниципального имущества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13г. – 3,25 млн.руб. (в том числе от продажи земельных участков под зданиями – 500 тыс. 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14г. – 3 млн.руб. (в том числе от продажи земельных участков под зданиями – 250 тыс. руб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015г. – 3 млн. руб. (в том числе от продажи земельных участков под зданиями – 250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ценных бумаг состав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13г. – 3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14г. – 3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15г. – 3 млн. 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3 году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851"/>
        <w:gridCol w:w="1276"/>
        <w:gridCol w:w="1134"/>
        <w:gridCol w:w="850"/>
        <w:gridCol w:w="1337"/>
        <w:gridCol w:w="1782"/>
        <w:gridCol w:w="992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 с земельным участком,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с.Ровки-1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 с земельным участком,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Крапивенское, слобода Московская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льская область, Щекинский район, МО Яснополянское, д.Коледино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Крапивенское, с.Малынь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Костомаровское, д.Старые Выселки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льская область, Щекинский район, МО Яснополянское, п.Головеньковский, ул.Шахтер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Крапивенское, с.Крапивна, ул.Г.Успенского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г.Советск, ул.Энергетиков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межшколь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г.Советск, ул.Энергетиков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Пролетарск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Льва Толстого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нные бумаги муниципального образования Щекинский район, подлежащие приватизаци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992"/>
        <w:gridCol w:w="1167"/>
        <w:gridCol w:w="1134"/>
        <w:gridCol w:w="959"/>
        <w:gridCol w:w="1054"/>
        <w:gridCol w:w="2678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т устав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ьная стоимость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,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ит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 эмитен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408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Лазаревское П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354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Щ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2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4 году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851"/>
        <w:gridCol w:w="1276"/>
        <w:gridCol w:w="1134"/>
        <w:gridCol w:w="850"/>
        <w:gridCol w:w="1337"/>
        <w:gridCol w:w="1782"/>
        <w:gridCol w:w="992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с земельным учас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котельная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, с земельным участком,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ее невр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льская область, Щекинский район, р.п.Первомайский, ул.Комсомольская, д.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, с земельным участком,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льская область, Щекинский район, МО Лазаревское, с.Ржаво, д.4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нные бумаги муниципального образования Щекинский район, подлежащие приватизаци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992"/>
        <w:gridCol w:w="1167"/>
        <w:gridCol w:w="1134"/>
        <w:gridCol w:w="959"/>
        <w:gridCol w:w="1054"/>
        <w:gridCol w:w="2678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т устав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ьная стоимость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,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ит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 эмитен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408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Лазаревское П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354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Щ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2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15 году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1"/>
        <w:gridCol w:w="851"/>
        <w:gridCol w:w="1276"/>
        <w:gridCol w:w="1134"/>
        <w:gridCol w:w="850"/>
        <w:gridCol w:w="1337"/>
        <w:gridCol w:w="1782"/>
        <w:gridCol w:w="992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ночная стои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ий учебно-производствен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р.п.Первомайский, ул.Октябрь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Лазаревское, д.Грецовка, ул.Газстроев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нные бумаги муниципального образования Щекинский район, подлежащие приватизаци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992"/>
        <w:gridCol w:w="1167"/>
        <w:gridCol w:w="1134"/>
        <w:gridCol w:w="959"/>
        <w:gridCol w:w="1054"/>
        <w:gridCol w:w="2678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т уставного капитал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ьная стоимость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ночная стоимость,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ите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й адрес эмитен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408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Лазаревское П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п.Лазарево, ул.Советская, д.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именная бездокументарная акция, 1-01-1354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оце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ЩЖКХ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г.Щекино, ул.Пионерская, д.2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340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F76759B2957F1B1B48801622FDA28C3B7833E1773A4F89EFAC5C39CkD69N" TargetMode="External"/><Relationship Id="rId3" Type="http://schemas.openxmlformats.org/officeDocument/2006/relationships/hyperlink" Target="consultantplus://offline/ref=E5FF76759B2957F1B1B48801622FDA28C3B58339177AA4F89EFAC5C39CkD6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4:00Z</dcterms:created>
  <dc:creator>Храпов Геннадий Николаевич</dc:creator>
  <dc:description/>
  <cp:keywords/>
  <dc:language>en-US</dc:language>
  <cp:lastModifiedBy>Егорова Наталья Евгеньевна</cp:lastModifiedBy>
  <cp:lastPrinted>2012-12-07T09:19:00Z</cp:lastPrinted>
  <dcterms:modified xsi:type="dcterms:W3CDTF">2012-12-19T07:52:00Z</dcterms:modified>
  <cp:revision>10</cp:revision>
  <dc:subject/>
  <dc:title> </dc:title>
</cp:coreProperties>
</file>