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4"/>
        <w:gridCol w:w="1951"/>
        <w:gridCol w:w="82"/>
        <w:gridCol w:w="3829"/>
        <w:gridCol w:w="849"/>
        <w:gridCol w:w="1413"/>
      </w:tblGrid>
      <w:tr>
        <w:trPr>
          <w:trHeight w:val="2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Щекинский район 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ормативы распределения доходов в бюджет муниципального образования Щекинский район на 2013 год и на плановый период 2014 и 2015 годов, не установленных бюджетным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8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ормативы распределения, (в процентах)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главного администратора доход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ходов местного бюджета</w:t>
            </w:r>
          </w:p>
        </w:tc>
        <w:tc>
          <w:tcPr>
            <w:tcW w:w="4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 07013 05 0000 110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 07033 05 0000 110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 07053 05 0000 110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1995 05 0000 130</w:t>
            </w:r>
          </w:p>
        </w:tc>
        <w:tc>
          <w:tcPr>
            <w:tcW w:w="4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2995 05 0000 130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 01050 05 0000 180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 05050 05 0000 180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3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33:00Z</dcterms:modified>
  <cp:revision>2</cp:revision>
  <dc:subject/>
  <dc:title>Приложение 1</dc:title>
</cp:coreProperties>
</file>