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462"/>
        <w:gridCol w:w="397"/>
        <w:gridCol w:w="329"/>
        <w:gridCol w:w="329"/>
        <w:gridCol w:w="749"/>
        <w:gridCol w:w="371"/>
        <w:gridCol w:w="503"/>
        <w:gridCol w:w="563"/>
        <w:gridCol w:w="444"/>
        <w:gridCol w:w="444"/>
        <w:gridCol w:w="907"/>
        <w:gridCol w:w="564"/>
        <w:gridCol w:w="908"/>
      </w:tblGrid>
      <w:tr>
        <w:trPr>
          <w:trHeight w:val="23" w:hRule="atLeast"/>
        </w:trPr>
        <w:tc>
          <w:tcPr>
            <w:tcW w:w="935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 решению Собрания представителей Щек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"О бюджете муниципального образования Щек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2013 год и на плановый период 2014 и 2015 годов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т 18.12.2012 года №46/515</w:t>
            </w:r>
          </w:p>
        </w:tc>
      </w:tr>
      <w:tr>
        <w:trPr>
          <w:trHeight w:val="23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33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еречень и объем бюджетных ассигнований на реализацию долгосрочных целевых программ и ведомственных целевых программ по разделам, подразделам, целевым статьям и видам расходов классификации расходов бюджетов Российской Федерации  на 2013 год</w:t>
            </w:r>
          </w:p>
        </w:tc>
      </w:tr>
      <w:tr>
        <w:trPr>
          <w:trHeight w:val="23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Наименование целевых программ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Сумма      (тыс. руб.)</w:t>
            </w:r>
          </w:p>
        </w:tc>
      </w:tr>
      <w:tr>
        <w:trPr>
          <w:trHeight w:val="18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eastAsia="ru-RU"/>
              </w:rPr>
              <w:t>Целевые программы, принятые нормативными правовыми актами Щекин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муниципальная целевая программа «Развитие архивного дела на территории муниципального образования  Щекинский район на 2012-2014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01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15,9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1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1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5,9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униципальная долгосрочная целевая программа "Совершенствование структуры собственности муниципального образования Щекинский район на 2012-201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02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04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2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одержание и обслуживание казны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2 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2 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Комплексная программа профилактики преступлений и административных правонарушений в муниципальном образовании Щекинский район на 2009-2013 год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03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териальное стимулирование сотрудников УВД Щекинск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3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муниципальная целевая программа "Модернизация и развитие автомобильных дорог в Щекинском районе в 2012-2016 годах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04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 913,2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4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 413,2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держание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4 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униципальная целевая программа "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-2015 г.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05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2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5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юридическим лицам (кроме государственных (муниципальных) учреждений)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5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3 - 201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06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277,8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Закупка товаров, работ, услуг в целях формирования материального резерва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в области гражданской оборон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(создание, содержание и организация деятельности аварийно-спасательных служб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6 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2,8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Экология Щекинского района на 2012 - 2016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07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7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Профессиональная переподготовка, повышение квалификации муниципальных служащих администрации Щекинского района на 2013-201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08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8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8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8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07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8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Социальная поддержка отдельных категорий населения Щекинского района на 2013-201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 011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09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5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Долгосрочная целевая программа "Обеспечение жильем молодых семей на территории Щекинского района на 2009 - 2015 годы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11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1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Модернизация и капитальный ремонт объектов коммунальной инфраструктуры муниципального образования Щекинский район на 2012-2016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12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 268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 модульной котельной МОУ "Крапивенская СОШ №24"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2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 модульной котельной МОУ "Юбилейная ООШ №43"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2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 модульной котельной МОУ "Сорочинская ООШ №40"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2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 котельной в с.Карамышево Щекинского района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2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2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68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Газификация населенных пунктов Щекинского района на 2012 - 2016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13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3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униципальная долгосрочная целевая программа "Развитие субъектов малого и среднего предпринимательства в Щекинском районе на 2012-2016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15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5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едоставление грантов победител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5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17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5 925,4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Здоровье детей и мероприятия по улучшению демографической ситуации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43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18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"Улучшение материально-технической базы образовательных учреждений и благоустройство территорий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288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 288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"Пожарная безопасность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54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04,8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,2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28,6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Школьный автобус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89,6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7 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989,6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Развитие дошкольного образования Щекинского района на 2012-2014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18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 024,2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 "Здоровье дете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70,3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670,3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Социальные услуги" (проезд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"Улучшение материально-технической базы учреждений дополнительного образования и благоустройство территорий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55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одпрограмма "Пожарная безопасность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8 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Долгосрочная целевая программа "Развитие физической культуры и спорта в системе образования Щекинского района на 2012-2014 годы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19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19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Ресурсное обеспечение информационной системы администрации муниципального образования Щекинский район на 2013-201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20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111,9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0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11,9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23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8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1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Организация отдыха, оздоровления и занятости детей в каникулярное время на территории муниципального образования Щекинский район на 2013-201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852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22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 761,1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Организация отдыха и оздоровления дете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2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 961,1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2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2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143,1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2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88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2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дпрограмма "Организация занятости несовершеннолетних граждан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2 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23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3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3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3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95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3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униципальная долгосрочная целевая программа "О мерах по обеспечению жильем работников учреждений системы здравоохранения Щекинского района  на 2012-2014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24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4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муниципального образования Щекинский район «Информирование населения о деятельности органов местного самоуправления Щекинского района на 2013-201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25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5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«Обеспечение сетями инженерной инфраструктуры и подготовка документации по планировке территории земельных участков для бесплатного предоставления гражданам, имеющим трех и более детей на 2013-2015 годы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26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 0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6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1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6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99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Развитие физической культуры и спорта в муниципальном образовании Щекинский район на 2012-2016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27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9 35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 физкультурно-оздоровительного комплекса в г.Щекино в районе "Лесная полян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7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 спортивного комплекса в г.Щекин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7 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 85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троительство физкультурно-оздоровительного комплекса с плавательным бассейном в г.Советск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7 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Преодоление последствий радиационных аварий в муниципальном образовании Щекинский район на период до 2015 год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28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 3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8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3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Социальная поддержка женщин при рождении третьего и последующих детей на территории муниципального образования Щекинский район на 2013-201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29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29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Долгосрочная целевая программа "Профилактика терроризма и экстремизма на территории муниципального образования Щекинский район на 2013-201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30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584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30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30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30 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28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едомственная целевая программа "Обеспечение водоснабжением и водоотведением здания общежития пос.Бухоновский Щекинского района на 2013 год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2 00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3 00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17 335,5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етские дошкольные учреждения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 118,4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2,2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7,3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9,8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 804,6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0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 998,3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1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 438,7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1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 438,7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3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 778,4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3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 501,2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3 23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 277,2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едомственная целевая программа "Укрепление материально-технической базы администрации муниципального образования Щекинский район на 2012-2014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4 00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4 00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3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5 00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1 235,9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дел "Развитие библиотечного дела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 222,4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955,6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0,7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4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дел "Сохранение и развитие системы художественного и музыкального образования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 723,5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305,4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 375,4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418,1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 225,3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2,8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дел "Сохранение и развитие самодеятельного творчества, культурно-досуговой и просветительской деятельности, внедрение новых информационных технологий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5 00 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446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6 00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едомственная целевая программа "Развитие молодежной политики и спорта на территории Щекинского района (2012-2014 годы)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807 00 0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7 00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5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22 199,9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eastAsia="ru-RU"/>
              </w:rPr>
              <w:t>Целевые программы по переданным полномочиям МО г.Щекино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Муниципальная долгосрочная программа «Организация и осуществление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 в муниципальном образовании город Щекино Щекинского района на 2012 – 2014 годы»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61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61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Муниципальная долгосрочная программа "Обеспечение первичных мер пожарной безопасности в муниципальном образовании город Щекино Щекинского района на 2012-2014 годы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62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62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Муниципальная долгосрочная целевая программа "Организация содержания муниципального жилищного фонда муниципального образования город Щекино Щекинского района на 2012-2014 годы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63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63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 2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Муниципальная долгосрочная программа "Обеспечение сохранности муниципального жилого фонда, закрепленного за несовершеннолетними детьми-сиротами и детьми, оставшимися без попечения родителей, муниципального образования город Щекино Щекинского района на 2012-2014 годы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65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65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Муниципальная долгосрочная программа "Энергосбережение и повышение энергетической эффективности в муниципальном образовании город Щекино Щекинского района на 2010-2015 годы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66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66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Муниципальная долгосрочная целевая программа «Организация содержания мест захоронения на 2012-2014 годы»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67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67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униципальная долгосрочная программа "Развитие территориального общественного самоуправления в МО г.Щекино Щекинского района на 2011-2015 годы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68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юридическим лицам (кроме государственных (муниципальных) учреждений)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68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убсидии юридическим лицам (кроме государственных (муниципальных) учреждений)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68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Муниципальная долгосрочная целевая программа «Содержание автомобильных дорог общего пользования, мостов и иных транспортных инженерных сооружений в границах муниципального образования город Щекино Щекинского района, за исключением автомобильных дорог общего пользования, мостов и иных инженерных сооружений федерального и регионального значения на 2012-2014 годы»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69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5 55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69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 2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69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 35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Муниципальная долгосрочная целевая программа «Ремонт автомобильных дорог и придомовых территорий в границах муниципального образования город Щекино Щекинского района за исключением автомобильных дорог общего пользования федерального и регионального значения на 2012 - 2016 год»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70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6 8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70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 8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Муниципальная ведомственная целевая программа "Организация сбора и вывоза бытовых отходов и мусора в муниципальном образовании город Щекино Щекинского района на 2012-2014 годы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71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71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Муниципальная долгосрочная целевая программа «Организация благоустройства и озеленения территории муниципального образования город Щекино Щекинского района, использование и охрана городских лесов, расположенных в границах муниципального образования на 2012-2014 г.г.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72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72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Муниципальная долгосрочная целевая программа «Организация освещения улиц муниципального образования город Щекино Щекинского района на 2012-2014 годы»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73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 2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73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 2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Муниципальная долгосрочная программа "Организация и развитие молодежной политики в муниципальном образовании город Щекино Щекинского района на 2012-2014 гг.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74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 (МБУ "Городской молодежный центр "Мир"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74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ным учреждениям на иные цели (МБУ "Молодежно-патриотическое объединение "Дружина"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74 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 xml:space="preserve">Муниципальная долгосрочная целевая программа «Развитие культуры города Щекино на 2012-2014 годы»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75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 477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 (МБУК "Городской дворец культуры"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75 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 077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город Щекино Щекинского района (МБУК "Щекинская городская библиотечная сеть"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75 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униципальная программа МО г.Щекино "Организация и развитие физкультурно-оздоровительной и спортивно-массовой работы в МО город Щекино Щекинского района на 2012-2014 г.г."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76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76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ru-RU"/>
              </w:rPr>
              <w:t xml:space="preserve">Муниципальная долгосрочная целевая программа "Организация содержания мест массового отдыха жителей МО г.Щекино Щекинского района на 2012-2014 годы"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795 77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5 77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Муниципальная ведомственная целевая программа «Улучшение жилищных условий ветеранов ВОВ в муниципальном образовании город Щекино Щекинского района на 2013 год»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7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820 00 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9 487,0</w:t>
            </w:r>
          </w:p>
        </w:tc>
      </w:tr>
      <w:tr>
        <w:trPr>
          <w:trHeight w:val="2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ВСЕГО по целевым программам: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ru-RU"/>
              </w:rPr>
              <w:t>581 686,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4:00Z</dcterms:created>
  <dc:creator>Людмила Ивановна</dc:creator>
  <dc:description/>
  <cp:keywords/>
  <dc:language>en-US</dc:language>
  <cp:lastModifiedBy>Егорова Наталья Евгеньевна</cp:lastModifiedBy>
  <dcterms:modified xsi:type="dcterms:W3CDTF">2012-12-24T05:44:00Z</dcterms:modified>
  <cp:revision>3</cp:revision>
  <dc:subject/>
  <dc:title>  Приложение 10</dc:title>
</cp:coreProperties>
</file>