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360"/>
        <w:gridCol w:w="681"/>
        <w:gridCol w:w="681"/>
        <w:gridCol w:w="423"/>
        <w:gridCol w:w="1208"/>
        <w:gridCol w:w="1207"/>
        <w:gridCol w:w="1177"/>
      </w:tblGrid>
      <w:tr>
        <w:trPr>
          <w:trHeight w:val="1242" w:hRule="atLeast"/>
        </w:trPr>
        <w:tc>
          <w:tcPr>
            <w:tcW w:w="935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иложение 1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 решению Собрания представителей Щекинского район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"О бюджете муниципального образования Щекинский райо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 2013 год и на плановый период 2014 и 2015 годов"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т 18.12.2012 года №46/515</w:t>
            </w:r>
          </w:p>
        </w:tc>
      </w:tr>
      <w:tr>
        <w:trPr>
          <w:trHeight w:val="23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1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Таблица 2</w:t>
            </w:r>
          </w:p>
        </w:tc>
      </w:tr>
      <w:tr>
        <w:trPr>
          <w:trHeight w:val="23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1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Распределение иных межбюджетных трансфертов на реализацию Закона Тульской области "О библиотечном деле" на 2013 год и на плановый период 2014 и 2015 годов по поселениям Щекинского района </w:t>
            </w:r>
          </w:p>
        </w:tc>
      </w:tr>
      <w:tr>
        <w:trPr>
          <w:trHeight w:val="23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14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14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тыс.руб.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Наименование муниципальных образований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Сумма на 2013 г.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Сумма на 2014 г.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Сумма на 2015 г.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ое образование город Щекин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1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ое образование город Советс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,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,5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1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ое образование рабочий поселок Первомайский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,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,2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1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ое образование рабочий поселок Огаревк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,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1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ое образование Костомаровское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1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ое образование Крапивенское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3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1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ое образование Лазаревское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1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ое образование Ломинцевское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1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ое образование Яснополянское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7,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7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01,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3:00:00Z</dcterms:created>
  <dc:creator>Людмила Ивановна</dc:creator>
  <dc:description/>
  <cp:keywords/>
  <dc:language>en-US</dc:language>
  <cp:lastModifiedBy>Егорова Наталья Евгеньевна</cp:lastModifiedBy>
  <dcterms:modified xsi:type="dcterms:W3CDTF">2012-12-24T05:49:00Z</dcterms:modified>
  <cp:revision>3</cp:revision>
  <dc:subject/>
  <dc:title>Приложение 15</dc:title>
</cp:coreProperties>
</file>