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60"/>
        <w:gridCol w:w="681"/>
        <w:gridCol w:w="681"/>
        <w:gridCol w:w="423"/>
        <w:gridCol w:w="1208"/>
        <w:gridCol w:w="1207"/>
        <w:gridCol w:w="1177"/>
      </w:tblGrid>
      <w:tr>
        <w:trPr>
          <w:trHeight w:val="1242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решению Собрания представителей Щек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аблица 3</w:t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Распределение иных межбюджетных трансфертов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на 2013 год и на плановый период 2014 и 2015 годов по поселениям Щекинского района </w:t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3 г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4 г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5 г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91,8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7,8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Яснополянско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9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9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390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1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0:00Z</dcterms:modified>
  <cp:revision>2</cp:revision>
  <dc:subject/>
  <dc:title>Приложение 15</dc:title>
</cp:coreProperties>
</file>