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ода</w:t>
        <w:tab/>
        <w:t>№ 50/5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 по вопросу «Об исполнении бюджета муниципального образования Щекинский район за 2012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4 мая 2013 года в 16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12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гавцев Александр Валентино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итин Валерий Николаевич -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лина Лариса Ивано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потов Валерий Петрович - депутат Собрания представителей Щекинского район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сова Елизавета Яковлевна - депутат Собрания представителей Щекин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</w:t>
        <w:br/>
      </w:r>
      <w:r>
        <w:rPr>
          <w:b/>
          <w:sz w:val="26"/>
          <w:szCs w:val="26"/>
        </w:rPr>
        <w:t>29 апреля 2013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12 год» принимаются в Собрании представителей Щекинского района (г. Щекино, пл. Ленина, д.1, кабинет № 16) до 09 мая 2013 года с 8:30 до 17:3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организационного комитета (Савушкин Ю.В.) и первого заместителя главы администрации Щекинского района (Никитин В.Н.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 </w:t>
        <w:tab/>
        <w:t>Н. Н. Пилюс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брания</w:t>
      </w:r>
    </w:p>
    <w:p>
      <w:pPr>
        <w:pStyle w:val="Normal"/>
        <w:jc w:val="both"/>
        <w:rPr/>
      </w:pPr>
      <w:r>
        <w:rPr/>
        <w:t>представителей Щекинского района</w:t>
      </w:r>
    </w:p>
    <w:p>
      <w:pPr>
        <w:pStyle w:val="Normal"/>
        <w:jc w:val="both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4:00Z</dcterms:created>
  <dc:creator>Russian</dc:creator>
  <dc:description/>
  <cp:keywords/>
  <dc:language>en-US</dc:language>
  <cp:lastModifiedBy>Savushkin</cp:lastModifiedBy>
  <cp:lastPrinted>2013-04-30T10:52:00Z</cp:lastPrinted>
  <dcterms:modified xsi:type="dcterms:W3CDTF">2013-04-30T06:52:00Z</dcterms:modified>
  <cp:revision>5</cp:revision>
  <dc:subject/>
  <dc:title> </dc:title>
</cp:coreProperties>
</file>