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</w:r>
      <w:r>
        <w:rPr>
          <w:rFonts w:cs="Arial" w:ascii="Arial" w:hAnsi="Arial"/>
          <w:sz w:val="18"/>
          <w:szCs w:val="18"/>
        </w:rPr>
        <w:tab/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3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/>
      </w:pPr>
      <w:r>
        <w:rPr>
          <w:rFonts w:cs="Arial" w:ascii="Arial" w:hAnsi="Arial"/>
          <w:sz w:val="18"/>
          <w:szCs w:val="18"/>
        </w:rPr>
        <w:t>о перечислении иных межбюджетных трансфертов на реализацию Долгосрочной целевой программы "Модернизация и развитие автомобильных дорог общего пользования в Тульской области на 2009 - 2016 годы"" (капитальный ремонт и ремонт автодорог общего пользования) 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80"/>
        <w:gridCol w:w="1480"/>
        <w:gridCol w:w="1420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82,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8,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58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358,2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 xml:space="preserve"> 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6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4:00Z</dcterms:modified>
  <cp:revision>3</cp:revision>
  <dc:subject/>
  <dc:title/>
</cp:coreProperties>
</file>