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Щекинский район за 2012 год"</w:t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Таблица 14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ечислении  иных межбюджетных трансфертов на реализацию Долгосрочной муниципальной целевой программы ""Модернизация и развитие автомобильных дорог в Щекинском районе в 2012-2016 годах""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0"/>
        <w:gridCol w:w="1360"/>
        <w:gridCol w:w="1360"/>
        <w:gridCol w:w="1540"/>
        <w:gridCol w:w="1320"/>
        <w:gridCol w:w="1540"/>
        <w:gridCol w:w="1440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емонт дорог общего пользования местного зна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Щекин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460,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460,0  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460,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460,0  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70,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70,0  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70,0  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70,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0,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0,0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0,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00,0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униципальное образование Яснополянское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07,9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03,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00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00,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7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3,9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23,9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95,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10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66,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13,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29,3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7,6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5,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7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5,8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266,6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53,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0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0,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76,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63,9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74,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0,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0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0,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04,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4 000,0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2 798,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1 000,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0 956,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3 000,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1 842,9  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 администрации Щекинского района</w:t>
        <w:tab/>
        <w:tab/>
        <w:tab/>
        <w:tab/>
        <w:tab/>
        <w:t>Л.И.Холина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5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4:00Z</dcterms:modified>
  <cp:revision>3</cp:revision>
  <dc:subject/>
  <dc:title/>
</cp:coreProperties>
</file>