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</w:r>
      <w:r>
        <w:rPr>
          <w:rFonts w:cs="Arial" w:ascii="Arial" w:hAnsi="Arial"/>
          <w:sz w:val="18"/>
          <w:szCs w:val="18"/>
        </w:rPr>
        <w:tab/>
        <w:tab/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9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иных межбюджетных трансфертов на реализацию Долгосрочной целевой программы ""Модернизация и капитальный ремонт объектов коммунальной инфраструктуры муниципального образования Щекинский район за 2012-2016 годы"" за 2012 год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80"/>
        <w:gridCol w:w="1660"/>
        <w:gridCol w:w="1420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3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,0  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8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,0  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,6  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65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95,8  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0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48,9  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6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,6  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 695,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439,9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>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3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3:00Z</dcterms:modified>
  <cp:revision>3</cp:revision>
  <dc:subject/>
  <dc:title/>
</cp:coreProperties>
</file>