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ab/>
        <w:t>Приложение 12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к решению Собрания представителей Щекинского района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"Об исполнении бюджета муниципального образования</w:t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Щекинский район за 2012 год"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5.2013 г. № 51/549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ТЧЕТ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сполнении источников финансирования дефицита бюджета муниципального образования Щекинский район по кодам классификации источников финансирования дефицитов бюджетов за 2012 год"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00"/>
        <w:gridCol w:w="2380"/>
        <w:gridCol w:w="122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админи-стратора источников финансиро-вания дефици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д классификаци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Исполнено </w:t>
              <w:br/>
              <w:t xml:space="preserve">за 2012 год  (тыс.руб.)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СТОЧНИКИ ФИНАНСИРОВАНИЯ ДЕФИЦИТА БЮДЖЕТА, 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67 43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-67 437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5 0000 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70 540,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 05 02 01 05 0000 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3 103,4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альник финансового управления</w:t>
        <w:tab/>
        <w:tab/>
        <w:tab/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и Щекинского района</w:t>
        <w:tab/>
        <w:tab/>
        <w:tab/>
        <w:t xml:space="preserve"> Л.И.Хо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2:00Z</dcterms:created>
  <dc:creator>Ahumado Granujo</dc:creator>
  <dc:description/>
  <cp:keywords/>
  <dc:language>en-US</dc:language>
  <cp:lastModifiedBy>Дмитриев Николай Анатольевич</cp:lastModifiedBy>
  <dcterms:modified xsi:type="dcterms:W3CDTF">2013-06-06T06:06:00Z</dcterms:modified>
  <cp:revision>3</cp:revision>
  <dc:subject/>
  <dc:title/>
</cp:coreProperties>
</file>