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Приложение 8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Щекинский район за 2012 год"</w:t>
      </w:r>
    </w:p>
    <w:p>
      <w:pPr>
        <w:pStyle w:val="Style15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исполнении  бюджета муниципального образования Щекинский  район по ведомственной структуре расходов за 2012 год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595"/>
        <w:gridCol w:w="486"/>
        <w:gridCol w:w="435"/>
        <w:gridCol w:w="435"/>
        <w:gridCol w:w="936"/>
        <w:gridCol w:w="486"/>
        <w:gridCol w:w="1122"/>
        <w:gridCol w:w="1208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 получателя  средств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инансовое  управление  администрации Щеки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0 70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7 403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52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156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52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156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1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50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25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85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8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21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(формирование, исполнение бюджета поселени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рганы внутренних де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5 23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3 456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798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798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56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2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1 23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 658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2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77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держка дорожного хозяй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2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77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 02 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2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77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 02 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2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77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Модернизация и развитие автомобильных дорог общего пользования в Тульской области на 2009 - 2016 годы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20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980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й ремонт и ремонт дворовых территорий и проездов к дворовым территориям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2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й ремонт и ремонт автодорог общего поль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8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358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2 59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1 588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2 31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1 319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е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6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88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едеральная целевая программа "Преодоление последствий радиационных аварий на период до 2015 года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6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88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6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88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гиональные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5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55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Газификация населенных пунктов Тульской области на 2009 - 2012 годы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6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реодоление последствий радиационных аварий в Тульской области на период до 2015 год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5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9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9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9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9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4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8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07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33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233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33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233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7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9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61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4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 46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 466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 72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01 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01 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из районного фонда финансовой поддержки поселений, образованного за счет субвенций из областного фонда компенсац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01 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726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из районного фонда финансовой поддержки поселений, образованного за счет собственных средств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01 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74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образований на развитие коммунальной инфраструк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Администрация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2 93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6 913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6 01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1 162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 829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 798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82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798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15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143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03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78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8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39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(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(выдача градостроительных планов, разрешений на строительство и разрешений на ввод объектов капстроительств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3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3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4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закон "О присяжных заседателях федеральных судов общей юрисдикции в Российской Федерац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4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4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 79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 324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1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1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5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5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9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88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9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88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1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11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, органов местного самоуправления 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униципальных программ повышения эффективности бюджетных расходов в 2012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6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бюджетное учреждение "Многофункциональный центр предоставления государственных и муниципальных услуг муниципального образования Щекинский район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64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64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3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17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8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8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9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держание и обслуживание казн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ые целевые программ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02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51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Размещение пожарного депо 98 пожарной части Управления противопожарной службы по Тульской области в пос.Лазарево на 2012 год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2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бокса для размещения пожарных машин, инженерное обеспечение пожарного бок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2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4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40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40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по организации и ведению бухгалтерского и бюджетного учета муниципального казенного учреждения "Централизованная бухгалтерия Щекинского района" на 2012 год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72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49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32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71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89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505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рганы внутренних де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в МО Щекинский район на 2009-2012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7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82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51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225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Развитие единой дежурно-диспетчерской службы муниципального образования Щекинский район на 2012 год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 46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397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Топливно-энергетический комплекс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на территории МО Щекинский район на 2009-2012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 93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128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гиональные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73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Модернизация и развитие автомобильных дорог общего пользования в Тульской области на 2009 - 2016 годы" (проектирование и строительство (реконструкция) автодорог общего пользования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7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734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73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9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28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9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28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23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189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89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89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22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054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6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6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(организация строительств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(организация строительств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8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6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 66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3 643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8 34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 967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34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967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 12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412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1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3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31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юридическим лицам на финансирование мер по капитальному ремонту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1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3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31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мероприятий по  переселению граждан из аварийного жилищного фонд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98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81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98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81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2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225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55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9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96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1-201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2 го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12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8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12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8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 13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496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2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2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2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гиональные целевые программ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16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3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Газификация населенных пунктов Тульской области на 2009 - 2012 годы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3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3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реодоление последствий радиационных аварий в Тульской области на период до 2015 год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5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5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0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29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5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9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бюджетам муниципальных образований на стимулирование деятельности товариществ собственников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4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4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8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81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8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81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деятельности подведомственных учреждений (централизованная бухгалтерия)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деятельности подведомственных учреждений (организационно-методический отдел)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 (отдел капитального ремонта и жизнеобеспечения муниципальных учреждений здравоохранения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плата кредиторской задолженности по учреждениям здравоохранения, переданным в собственность Туль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9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плату кредиторской задолж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9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2 09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5 305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37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7 71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 925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е цел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1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38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ая целевая программа "Социальное развитие села до 2013 год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0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0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ая целевая программа "Жилище"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8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8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Обеспечение жильем молодых семей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8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8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8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8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8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8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48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391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480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391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33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33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33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4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4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45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гиональные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84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70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Обеспечение жильем молодых семей в Тульской области на 2009 - 2012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1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44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34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1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44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34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Социальное развитие села Тульской области до 2012 года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3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4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1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4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1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4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02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126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ассовый спорт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02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126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физической культуры и спорта в Тульской области на 2012-2016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7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10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7 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84,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7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спортивного комплекса в г.Щекин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7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6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7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4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митет  по образованию администрации Щекин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49 43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7 144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8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8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униципальных программ повышения эффективности бюджетных расходов в 2012 год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а дополнительных мер по снижению напряженности на рынке труда Тульской области в 2012 год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5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9 58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27 297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11 77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8 980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8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5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19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54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0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4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31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4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4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образовании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,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14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86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2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60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 "Здоровье дете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4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10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0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циальные услуги" (проез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11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6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76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9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63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8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7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5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1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3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50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584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тские дошкольные учрежд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50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584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 78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089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73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623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Общее образование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82 68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75 747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396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1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7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7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7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9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88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14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8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9 74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8 520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6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63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4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14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1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850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21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8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7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3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Российской Федерации "Об образован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 36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 325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2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16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630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9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88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69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413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2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4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418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8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Школьный автобу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7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50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9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85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01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8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2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9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2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9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26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99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59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82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59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82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7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316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13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20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3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396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реднее профессиональное 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 52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919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гиональные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0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06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Организация отдыха и оздоровления детей в Тульской области на  2012 - 2016 годы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0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06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2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28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6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62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52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1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2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5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6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 58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8 633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1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38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1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38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6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96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е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реждения, обеспечивающие предоставление услуг  в сфере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4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4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 (социально-психологический отдел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9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 (информационно-сервисный цент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620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68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62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68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казенное учреждение "Хозяйственно-эксплуатационное управление Щекинского райо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63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7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63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8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1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 (отдел по методическому обеспечению образовательного процесс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1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5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5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гиональные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ЦП "Развитие дошкольного образования в Тульской области на 2011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5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5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по обеспечению деятельности образовательных учреждений по техническому (транспортному) обслуживанию на 2012 год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0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980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3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36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6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50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Щекинского района на 2012 год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0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5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4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Школьный автобус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10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10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он Тульской области "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1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6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5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51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3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35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 51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5 416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униципальных программ повышения эффективности бюджетных расходов в 2012 год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7 87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7 003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Общее образование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 97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 112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8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96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109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22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372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22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372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18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6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99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14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553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6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399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2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7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9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0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7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7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2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 64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 406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80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63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4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6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83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58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58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3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83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770,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48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36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4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36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7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7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7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7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7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3,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5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нтрольно-счетная комиссия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82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82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82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20,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2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1,9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2,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(контроль за исполнением бюджета поселени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седатель контрольно-счетной комиссии и его заместит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3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3,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25 99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203 103,4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  <w:tab/>
        <w:tab/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ab/>
        <w:tab/>
        <w:tab/>
        <w:tab/>
        <w:t>Л.И.Холи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4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1:00Z</dcterms:modified>
  <cp:revision>3</cp:revision>
  <dc:subject/>
  <dc:title/>
</cp:coreProperties>
</file>