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595" w:leader="none"/>
        </w:tabs>
        <w:ind w:left="7371" w:hanging="7371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июня 2013 года</w:t>
        <w:tab/>
        <w:t>№ 52/5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«О порядке списания задолженности по арендной плате и неустойке </w:t>
        <w:br/>
        <w:t xml:space="preserve">за пользование земельными участками, расположенными </w:t>
        <w:br/>
        <w:t>на территории муниципального образования Щекинский район, государственная собственность на которые не разграничена»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о статьями 14, 15 Федерального закона от 06.10.2003 № 131-ФЗ «Об общих принципах организации местного самоуправления в Российской Федерации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 порядке списания задолженности по арендной плате и неустойке за пользование земельными участками, государственная собственность на которые не разграничена и расположенными на территории муниципального образования Щекинский район» </w:t>
        <w:b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нормотворчеству, законности, правопорядку и местному самоуправлению (Прилепская Н.В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решению 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брания представителей Щекинского района </w:t>
      </w:r>
    </w:p>
    <w:p>
      <w:pPr>
        <w:pStyle w:val="Heading"/>
        <w:ind w:left="45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8 июня 2013 года № 52/55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bookmarkStart w:id="0" w:name="Par38"/>
      <w:bookmarkEnd w:id="0"/>
      <w:r>
        <w:rPr>
          <w:b/>
          <w:bCs/>
          <w:sz w:val="26"/>
          <w:szCs w:val="26"/>
        </w:rPr>
        <w:t xml:space="preserve">о порядке списания задолженности по арендной плате и неустойке </w:t>
        <w:br/>
        <w:t xml:space="preserve">за пользование земельными участками, расположенными на территории муниципального образования Щекинский район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собственность на которые не разграниче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устанавливает порядок списания задолженности по арендной плате и неустойке за пользование земельными участками, государственная собственность на которые не разграничена и расположенными на территории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не распространяется на случаи ошибочного начисления арендной платы и неустойки за пользование земельными участками, расположенными на территории муниципального образования Щекинский рай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долженность по арендной плате и неустойке за пользование земельными участками, расположенными на территории муниципального образования Щекинский район, государственная собственность на которые не разграничена (далее - задолженность), признается безнадежной к взысканию и спис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ликвидация юридического лиц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ризнание банкротом индивидуального предпринимателя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N 127-ФЗ "О несостоятельности (банкротстве)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мерть физического лица или объявление его судом умершим, в случае отсутствия наследников или отказа наследников от наслед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вступление в законную силу судебного акта об отказе в удовлетворении требований (части требований) о взыскании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невозможность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51"/>
      <w:bookmarkEnd w:id="1"/>
      <w:r>
        <w:rPr>
          <w:sz w:val="26"/>
          <w:szCs w:val="26"/>
        </w:rPr>
        <w:t>е) исключение недействующего юридического лица из Единого государственного реестра юридических лиц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52"/>
      <w:bookmarkEnd w:id="2"/>
      <w:r>
        <w:rPr>
          <w:sz w:val="26"/>
          <w:szCs w:val="26"/>
        </w:rPr>
        <w:t>3. Решение о признании безнадежной к взысканию и списании задолженности по арендной плате и пени за просрочку платежей  принимается решением Собрания представителей муниципального образования Щекинский район. Необходимые для принятия решения материалы и документы, готовит комитет по управлению муниципальной собственностью администрации Щеки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принятия решения о списании задолженност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47">
        <w:r>
          <w:rPr>
            <w:rStyle w:val="InternetLink"/>
            <w:color w:val="000000"/>
            <w:sz w:val="26"/>
            <w:szCs w:val="26"/>
          </w:rPr>
          <w:t>подпунктом "а" пункта 2</w:t>
        </w:r>
      </w:hyperlink>
      <w:r>
        <w:rPr>
          <w:sz w:val="26"/>
          <w:szCs w:val="26"/>
        </w:rPr>
        <w:t xml:space="preserve"> настоящего Положения,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48">
        <w:r>
          <w:rPr>
            <w:rStyle w:val="InternetLink"/>
            <w:color w:val="000000"/>
            <w:sz w:val="26"/>
            <w:szCs w:val="26"/>
          </w:rPr>
          <w:t>подпунктом "б" пункта 2</w:t>
        </w:r>
      </w:hyperlink>
      <w:r>
        <w:rPr>
          <w:sz w:val="26"/>
          <w:szCs w:val="26"/>
        </w:rPr>
        <w:t xml:space="preserve"> настоящего Положения,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, заверенная надлежащим образом судом, с отметкой о вступлении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49">
        <w:r>
          <w:rPr>
            <w:rStyle w:val="InternetLink"/>
            <w:color w:val="000000"/>
            <w:sz w:val="26"/>
            <w:szCs w:val="26"/>
          </w:rPr>
          <w:t>подпунктом "в" пункта 2</w:t>
        </w:r>
      </w:hyperlink>
      <w:r>
        <w:rPr>
          <w:sz w:val="26"/>
          <w:szCs w:val="26"/>
        </w:rPr>
        <w:t xml:space="preserve"> настоящего Положения, копия свидетельства о смерти физического лица или копия судебного акта об объявлении физического лица умершим, а также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50">
        <w:r>
          <w:rPr>
            <w:rStyle w:val="InternetLink"/>
            <w:color w:val="000000"/>
            <w:sz w:val="26"/>
            <w:szCs w:val="26"/>
          </w:rPr>
          <w:t>подпунктом "г" пункта 2</w:t>
        </w:r>
      </w:hyperlink>
      <w:r>
        <w:rPr>
          <w:sz w:val="26"/>
          <w:szCs w:val="26"/>
        </w:rPr>
        <w:t xml:space="preserve"> настоящего Положения, 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51">
        <w:r>
          <w:rPr>
            <w:rStyle w:val="InternetLink"/>
            <w:color w:val="000000"/>
            <w:sz w:val="26"/>
            <w:szCs w:val="26"/>
          </w:rPr>
          <w:t>подпунктом "д" пункта 2</w:t>
        </w:r>
      </w:hyperlink>
      <w:r>
        <w:rPr>
          <w:sz w:val="26"/>
          <w:szCs w:val="26"/>
        </w:rPr>
        <w:t>настоящего Положения, копия судебного акта о взыскании задолженности, надлежащим образом заверенная судом, с отметкой о вступлении в законную силу, копия постановления о прекращении исполнительного производства, копия судебного акта об отказе в восстановлении пропущенного срока для предъявления исполнительного документа к исполнению, надлежащим образом заверенная судом, с отметкой о вступлении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52">
        <w:r>
          <w:rPr>
            <w:rStyle w:val="InternetLink"/>
            <w:color w:val="000000"/>
            <w:sz w:val="26"/>
            <w:szCs w:val="26"/>
          </w:rPr>
          <w:t>подпунктом "е" пункта 2</w:t>
        </w:r>
      </w:hyperlink>
      <w:r>
        <w:rPr>
          <w:sz w:val="26"/>
          <w:szCs w:val="26"/>
        </w:rPr>
        <w:t xml:space="preserve"> настоящего Положения, выписка из Единого государственного реестра юридических лиц, содержащая сведения об исключении недействующего юридического лица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списании задолженности принимается в целом и не может приниматься в части, подлежащей зачислению в соответствующий бюджет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писание задолженности осуществляется исходя из нормативов распределения поступлений между бюджетами бюджетной системы Российской Федерации, действующих в текущем финансов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basedOn w:val="Style7"/>
    <w:qFormat/>
    <w:rPr>
      <w:i/>
      <w:iCs/>
      <w:sz w:val="24"/>
    </w:rPr>
  </w:style>
  <w:style w:type="character" w:styleId="TitleChar">
    <w:name w:val="Title Char"/>
    <w:basedOn w:val="Style7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17E6D19D329777167E36A71F742C0C0294F3D6F313509D2FBD088069ZAk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3:00Z</dcterms:created>
  <dc:creator>Russian</dc:creator>
  <dc:description/>
  <cp:keywords/>
  <dc:language>en-US</dc:language>
  <cp:lastModifiedBy>Егорова Наталья Евгеньевна</cp:lastModifiedBy>
  <cp:lastPrinted>2013-06-18T09:35:00Z</cp:lastPrinted>
  <dcterms:modified xsi:type="dcterms:W3CDTF">2013-06-19T08:59:00Z</dcterms:modified>
  <cp:revision>5</cp:revision>
  <dc:subject/>
  <dc:title>          </dc:title>
</cp:coreProperties>
</file>