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8 июня 2013 года</w:t>
        <w:tab/>
        <w:t>№ 52/5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порядке компенсации депутатам </w:t>
        <w:br/>
        <w:t xml:space="preserve">Собрания представителей Щекинского района расходов, </w:t>
        <w:br/>
        <w:t>связанных с обеспечением депутатск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на основании ст.ст. 30 32 Устава муниципального образования Щекинский район, Собрание представителей муниципального образования Щекинский район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оложение «О порядке компенсации депутатам Собрания представителей Щекинского района расходов, связанных с обеспечением депутатской деятельности» 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я Собрания представителей Щекинского района от 31.01.2006 № 7/29 «О компенсационных выплатах, связанных с осуществлением депутатской деятельности» и от 22.03.2006 </w:t>
        <w:br/>
        <w:t>№ 9/64 «О внесении изменений и дополнений в приложение № 2 к решению Собрания представителей от 31.01.2006 № 7/29 «О компенсационных выплатах, связанных с осуществлением депутатской деятель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до 07 сентября 2014 года.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7920"/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Н.Н. Пилю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/>
      </w:pPr>
      <w:r>
        <w:rPr/>
        <w:t>Приложение</w:t>
      </w:r>
    </w:p>
    <w:p>
      <w:pPr>
        <w:pStyle w:val="Normal"/>
        <w:ind w:left="4860" w:hanging="0"/>
        <w:jc w:val="both"/>
        <w:rPr/>
      </w:pPr>
      <w:r>
        <w:rPr/>
        <w:t>к решению Собрания представителей</w:t>
      </w:r>
    </w:p>
    <w:p>
      <w:pPr>
        <w:pStyle w:val="Normal"/>
        <w:ind w:left="4860" w:hanging="0"/>
        <w:jc w:val="both"/>
        <w:rPr/>
      </w:pPr>
      <w:r>
        <w:rPr/>
        <w:t>Щекинского района</w:t>
      </w:r>
    </w:p>
    <w:p>
      <w:pPr>
        <w:pStyle w:val="Normal"/>
        <w:ind w:left="4860" w:hanging="0"/>
        <w:jc w:val="both"/>
        <w:rPr/>
      </w:pPr>
      <w:r>
        <w:rPr/>
        <w:t>от 18 июня 2013 года  № 52/559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компенсации депутатам Собрания представителей Щекинского района расходов, связанных с обеспечением депутатск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ее Положение устанавливает порядок компенсации депутатам Собрания представителей Щекинского района (далее по тексту – Собрание представителей) расходов, связанных с обеспечением депутатской деятельности. Компенсация расходов осуществляется из средств бюджета Щекинского района, предусмотренных в бюджетной смете расходов на содержание Собрания представ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мпенсация в размере до 10000 (десяти тысяч) рублей ежеквартально подлежат следующие расходы:</w:t>
      </w:r>
    </w:p>
    <w:p>
      <w:pPr>
        <w:pStyle w:val="Style1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ранспортные расходы, связанные с проездом автомобильным транспортом, кроме индивидуального такси, для участия в работе Собрания представителей, образуемых им органах, а также, к месту проведения мероприятий, участие в которых депутатов Собрания представителей является обязательным;</w:t>
      </w:r>
    </w:p>
    <w:p>
      <w:pPr>
        <w:pStyle w:val="Style1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сходы на услуги мобильной, телефонной и почтовой связ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Транспортные расходы, связанные с проездом автомобильным транспортом, компенсируются по фактическим затратам, подтвержденным проездными документами. При использовании депутатом личного автомобильного транспорта компенсируется стоимость ГСМ по фактически произведенным расходам, на основании реестра поездок, в котором указываются маршрут, цель поездки, километраж (пробег), марка транспортного средства, средний расход ГСМ на  100 километров. Реестр утверждается председателем Собрания представителей на основании справки Собрания представителей о датах заседаний Собрания представителей, его постоянных комиссий или иных органов, членом которых является депутат, мероприятий, связанных с депутатской деятель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епутат обязан зарегистрировать в Собрании представителей телефонный номер, по которому производится возмещение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снованием для компенсации депутату расходов является фактическое использование им своих денежных средств, связанное с исполнением им депутатски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оизведенные расходы, связанные с осуществлением депутатской деятельности, подтверждаются ежеквартальным финансовым отчетом по форме согласно приложению к настоящему По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В финансовом отчете приводится перечень произведенных за квартал расходов, с указанием суммы средств по каждому виду расходов. В подтверждение произведенных расходов прикладываются товарные и кассовые чеки, на обратной стороне которых должна быть либо подпись лица отпустившего товар, либо подпись лица проводившего мероприятие (с указанием мероприятия), а также другие подтверждающие документы, которые группируются по направлениям расходов и оформляются приложением к финансовому отчет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егистрации транспортного средства при использовании личного транспортного сре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доверенности на право управления и распоряжения транспортным средством или договор аренды при использовании транспортного средства соответственно по доверенности или на условиях арен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илеты на проез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витанции к приходным ордерам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Финансовый отчет, подписанный депутатом, с приложенными к нему подтверждающими документами представляется депутатом до 10-го числа месяца, следующего за отчетным кварталом, в отдел администрации Щекинского района для предварительной проверки. После проверки финансового отчета депутата и приложенных к нему подтверждающих документов, аппаратом Собрания представителей в течение пяти рабочих дней готовится распоряжение председателя Собрания представителей о выплате компенс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Финансовый отчет за четвертый квартал представляется депутатом в администрацию Щекинского района в срок до 20 декабря текущего года. Выплата компенсации за четвертый квартал производится до конца текущего финансов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Начисление и выплата средств на возмещение расходов, связанных с обеспечением депутатской деятельности, производится на основании распоряжения председателя Собрания представителей отделом администрации Щек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Депутаты, не принимавшие участие в отчетном периоде без уважительных причин в заседаниях Собрания представителей, комиссиях, участие в которых предусмотрено Регламентом Собрания представителей и правовыми актами Собрания представителей, могут быть лишены компенсационных выплат за указанный период на основании представления постоянных комиссий, председателя Собрания представителей, решением Собрания представ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ind w:left="5245" w:hanging="0"/>
        <w:rPr/>
      </w:pPr>
      <w:r>
        <w:rPr/>
        <w:t>Приложение</w:t>
      </w:r>
    </w:p>
    <w:p>
      <w:pPr>
        <w:pStyle w:val="Normal"/>
        <w:ind w:left="5245" w:hanging="0"/>
        <w:rPr/>
      </w:pPr>
      <w:r>
        <w:rPr/>
        <w:t>к Положению о  порядке компенсации депутатам Собрания представителей Щекинского района расходов, связанных с обеспечением депутатской деятельност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чет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Депутата Собрания представителей Щекинского района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825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ченная су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мобильной, телефонной и почтовой связ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 ___ квартал 20___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пись депутата ________________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41:00Z</dcterms:created>
  <dc:creator>Russian</dc:creator>
  <dc:description/>
  <cp:keywords/>
  <dc:language>en-US</dc:language>
  <cp:lastModifiedBy>Дмитриев Николай Анатольевич</cp:lastModifiedBy>
  <cp:lastPrinted>2013-06-19T12:29:00Z</cp:lastPrinted>
  <dcterms:modified xsi:type="dcterms:W3CDTF">2013-06-21T09:29:00Z</dcterms:modified>
  <cp:revision>9</cp:revision>
  <dc:subject/>
  <dc:title> </dc:title>
</cp:coreProperties>
</file>