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595" w:leader="none"/>
        </w:tabs>
        <w:ind w:left="7371" w:hanging="7371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8 июня 2013 года</w:t>
        <w:tab/>
        <w:t>№ 52/5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писании недвижимого имущества, находящегося 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зне муниципального образования  Щекинский рай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ями 15; 51 Федерального закона от 06.10.2003 </w:t>
        <w:br/>
        <w:t xml:space="preserve">№ 131-ФЗ «Об общих принципах организации местного самоуправления в Российской Федерации», положением «О порядке списания муниципального имущества и распоряжения им в муниципальном образовании Щекинский район Тульской области», утвержденным решением Собрания представителей Щекинского района от 20.09.2006 № 15/141, решением Собрания представителей Щекинского района от 28.11.2008 № 48/512 «О внесении изменений в положение «О порядке списания муниципального имущества и распоряжения им в муниципальном образовании Щекинский район Тульской области», утвержденным решением Собрания представителей Щекинского района от 20.09.2006 № 15/141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азрешить администрации муниципального образования Щекинский район произвести списание муниципального недвижимого имущества: нежилого здания (сельский дом культуры), общей площадью 292,8 кв.м., лит. А,а, расположенного по адресу: Тульская область, Щёкинский район, </w:t>
        <w:br/>
        <w:t xml:space="preserve">МО Костомаровское, пос. Шахтерский, ул. Шахтерская, д.17.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возложить на главу администрации Щекинского района (Свиридов Н.Н.)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 и предпринимательства (Шуваев В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Глава Щекинского района </w:t>
        <w:tab/>
        <w:t>Н.Н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илю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basedOn w:val="Style7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45:00Z</dcterms:created>
  <dc:creator>Russian</dc:creator>
  <dc:description/>
  <cp:keywords/>
  <dc:language>en-US</dc:language>
  <cp:lastModifiedBy>Егорова Наталья Евгеньевна</cp:lastModifiedBy>
  <cp:lastPrinted>2013-06-18T10:10:00Z</cp:lastPrinted>
  <dcterms:modified xsi:type="dcterms:W3CDTF">2013-06-19T09:01:00Z</dcterms:modified>
  <cp:revision>5</cp:revision>
  <dc:subject/>
  <dc:title>          </dc:title>
</cp:coreProperties>
</file>